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обсуждения 17.03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обсуждения 18.04.2016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2016 г.                                      №                    х. Объединенный  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Об  утверждении Порядка ведения  учета граждан, 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меющих трех и более детей в целях бесплатного 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оставления земельного участка в 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обственность для индивидуального жилищного 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троительства, ведения личного подсобного хозяйства</w:t>
      </w:r>
    </w:p>
    <w:p>
      <w:pPr>
        <w:pStyle w:val="12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или создания крестьянско-фермерск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В соответствии с Земельным кодексом Российской Федерации, Областным законом от 22.07.2003 г. № 19-ЗС «О регулировании земельных отношений в Ростовской области»  и  № 643-ЗС от 21.07.2011 г.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</w:t>
      </w:r>
      <w:r>
        <w:rPr>
          <w:sz w:val="28"/>
          <w:szCs w:val="28"/>
        </w:rPr>
        <w:t xml:space="preserve">руководствуясь Уставом муниципального образования «Объединенное сельское поселени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Отменить постановление Администрации Объединенного сельского поселения от 30.03.2015 года № 47 «Об</w:t>
      </w:r>
      <w:r>
        <w:rPr>
          <w:sz w:val="28"/>
          <w:szCs w:val="28"/>
        </w:rPr>
        <w:t xml:space="preserve">  утверждении Порядка 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-фермерского хозяйства (приложение №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озложить обязанности по ведению учета граждан, проживающих на территории Ростовской области  не менее 5 лет, имеющих трех и более детей, подбору  земельных участков  и их формированию в целях предоставления земельных участков в соответствии с Областным  Законом № 19-ЗС от 22.07.2003г. «О регулировании земельных отношений в Ростовской области» на специалиста первой категории по вопросам земельных и имущественных отношений Администрации Объединенного сельского поселения.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анизацию исполнения настоящего постановления возложить на специалиста первой категории по вопросам земельных и имущественных отношений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-10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Ю.А.Липча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firstLine="15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Администраци</w:t>
      </w:r>
    </w:p>
    <w:p>
      <w:pPr>
        <w:pStyle w:val="Consplustitle"/>
        <w:ind w:firstLine="15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ъединенного сельского поселения                                                     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16г.  № </w:t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firstLine="15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ind w:firstLine="15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24"/>
        <w:ind w:left="510" w:hanging="0"/>
        <w:jc w:val="center"/>
        <w:rPr>
          <w:b/>
          <w:b/>
          <w:szCs w:val="28"/>
        </w:rPr>
      </w:pPr>
      <w:r>
        <w:rPr>
          <w:b/>
          <w:szCs w:val="28"/>
        </w:rPr>
        <w:t>ведения 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</w:p>
    <w:p>
      <w:pPr>
        <w:pStyle w:val="124"/>
        <w:ind w:left="510" w:hanging="0"/>
        <w:jc w:val="center"/>
        <w:rPr/>
      </w:pPr>
      <w:r>
        <w:rPr>
          <w:b/>
          <w:szCs w:val="28"/>
        </w:rPr>
        <w:t>или создания крестьянско-фермерского хозяйства.</w:t>
      </w:r>
    </w:p>
    <w:p>
      <w:pPr>
        <w:pStyle w:val="124"/>
        <w:ind w:left="51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1  Настоящий Порядок регулирует организационные вопросы деятельности Администрации Объединенного сельского поселения, возникающие в связи с постановкой граждан, имеющих трех и более несовершеннолетних детей и совместно проживающих с ними, на учет в целях предоставления им в собственность бесплатно для индивидуального жилищного строительства, ведения личного подсобного хозяйства или создания крестьянско-фермерского хозяйства земельных участков, находящихся в муниципальной собственности поселения, а также земельных участков, государственная собственность на которые не разграничена, в случаях, опреде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22.07.2003 N 19-ЗС "О регулировании земельных отношений в Ростовской област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 на территории Объединенного сельского поселения Егорлыкского  района,</w:t>
      </w:r>
      <w:r>
        <w:rPr>
          <w:bCs/>
          <w:sz w:val="28"/>
          <w:szCs w:val="28"/>
        </w:rPr>
        <w:t xml:space="preserve"> а также граждане, имеющие усыновленных (удочеренных), а также находящихся под опекой или попечительством детей, при условии воспитания этих детей не менее 3 лет (далее - гражда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Граждане, указанные в </w:t>
      </w:r>
      <w:hyperlink r:id="rId3">
        <w:r>
          <w:rPr>
            <w:rStyle w:val="InternetLink"/>
            <w:sz w:val="28"/>
            <w:szCs w:val="28"/>
          </w:rPr>
          <w:t>пункте 1.2.</w:t>
        </w:r>
      </w:hyperlink>
      <w:r>
        <w:rPr>
          <w:sz w:val="28"/>
          <w:szCs w:val="28"/>
        </w:rPr>
        <w:t xml:space="preserve"> настоящего Порядка, ставятся на учет, при условии, если аналогичная мера социальной поддержки не представлялась им на территории другого муниципального образования Ростовской области или другого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целях  настоящего Порядка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ая семья - лица, состоящие в зарегистрированном браке, либо одинокие матери (отцы), имеющие трех и более детей в возрасте до 18 лет, в том числе пасынков и падчериц, усыновленных (удочеренных), а также находящихся под опекой или попечительством, проживающих совместно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многодетной семьи - супруги либо одинокая мать (одинокий отец), а также их дети в возрасте до 18 лет,  в том числе пасынки и падчерицы, усыновленные (удочеренные), находящиеся под опекой или попеч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ынок (падчерица) – неродной сын (дочь) для одного из супругов, совместно проживающий (ая) с родным р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ногодетной семьи не учитываются д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ых отменено усыновление (удочеренные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оцедура бесплатного предоставления земельных участков носит заявительный характер. С заявлением о предоставлении земельного участка имеет право обратиться только один из  родителе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ой семьи (далее – заявитель). На учет ставятся все члены многодетной семьи гражданина, подавшего заявление.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Для земельных участков, предоставляемых гражданам в собственность бесплатно, имеющим трех и более детей, в целях индивидуального жилищного строительства, ведения личного подсобного хозяйства или создания крестьянско-фермерского хозяйства установлены следующие предельные (максимальные и минимальные) размер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- для индивидуального жилищного строительства – от 0,04 гектара до 0,12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ведения личного подсобного хозяйства – от 0,12 гектара до 1,0 гект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ля создания крестьянско-фермерского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ельскохозяйственных угодий из земель сельскохозяйственного назначения – 7,9 гект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- от 0,2 гектара до 1,0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зависимости от целей предоставления земельного участка формируются и ведутся следующие реес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ведения личного подсобного хозяйства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граждан, поставленных на учет в целях  бесплатного предоставления в собственность земельных участков для создания крестьянско-фермерского хозяйства.</w:t>
      </w:r>
    </w:p>
    <w:p>
      <w:pPr>
        <w:pStyle w:val="Normal"/>
        <w:ind w:firstLine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Формирование земельного участка для последующего его предоставления многодетной семье осуществляется по правилам, предусмотренным действующим земельным законодательством на основе документов государственного кадастра недвижимости с учетом экологических, градостроительных и иных условий использования территории Егорлыкского района. 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создания крестьянско-фермерского хозяй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Граждане, имеющие трех и более детей в возрасте до восемнадцати лет, в том числе граждане, имеющие усыновленных (удочеренных), а также находящихся под опекой или попечительством детей (далее - заявители), обращаются в Администрацию Объединенного сельского поселения по месту регистрации с заявлением о постановке на учет  в целях предоставления земельного участка в собственность бесплатно для индивидуального жилищного строительства,  ведения личного подсобного хозяйства или создания крестьянско-фермерского хозяйства (согласно приложению №1 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r:id="rId4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 администрацию  поселения лично или через своего доверенного представителя (по доверенности, оформленной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К заявлению, указанному в </w:t>
      </w:r>
      <w:hyperlink r:id="rId5">
        <w:r>
          <w:rPr>
            <w:rStyle w:val="InternetLink"/>
            <w:sz w:val="28"/>
            <w:szCs w:val="28"/>
          </w:rPr>
          <w:t>2.1.</w:t>
        </w:r>
      </w:hyperlink>
      <w:r>
        <w:rPr>
          <w:sz w:val="28"/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а) ро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, а также паспорта детей, достигших 14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усыновлении (удочерении) в случае наличия усыновленного (удочеренного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заявителя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расторжении брака) в случае несоответствия фамилий родителя и ребенка (дет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  с места жительства  о составе семь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чет граждан в целях бесплатного предоставления в собственность земельных участков осуществляется специалистом по вопросам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Администрация Объединенного сельского поселения имеет право отказать заявителю в приеме заявл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указанных в </w:t>
      </w:r>
      <w:hyperlink r:id="rId6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нованием для отказа заявителю в постановке на учет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сутствие одного из обстоятельств, указанных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оставление ранее одному из родителей (усыновителей, опекунов, попечителей) семьи, имеющей трех и более детей  земельного участка на условиях и в порядке, установленных </w:t>
      </w:r>
      <w:hyperlink r:id="rId8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в представленных заявителем документах, указанных в пункте 2.2. настоящего Порядка, сведений, не соответствующих действи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сутствие на территории муниципального образования «Объединенное сельское поселение» 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Заявление с прилагающимися к нему документами в день его подачи регистрируется в Администрации Объединенного сельского поселения  и передаются  специалисту сектора имущественных и земельных отношений для дальнейшей регистрации в  "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создания крестьянско-фермерского хозяйства " (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журнала - приложение N 2,3,4 к Порядку) в хронологической последовательности исходя из времени его поступле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учета граждан должен быть пронумерован, прошнурован и скреплен печатью Администрации  Объединенного сельского поселения. Изменения, вносимые в журнал учета граждан, заверяются лицом, на которое возложена ответственность за ведение журнала учет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Специалист первой категор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ъединенн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после дня получения всех необходимых документов осуществляет проверку оснований для принятия на учет гражданина готовит проект решения о постановке его  на учет либо уве</w:t>
      </w:r>
      <w:r>
        <w:rPr>
          <w:color w:val="000000"/>
          <w:sz w:val="28"/>
          <w:szCs w:val="28"/>
        </w:rPr>
        <w:t>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9. Результатом рассмотрения заявления и приложенных к нему документов является подготовка решения в форме постановления Администрации Объединенного сельского поселения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 (далее - постановка на учет) либо об отказе в постановке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оложительного решения о постановке заявителя на учет в электронном реестре учета граждан заявителю присваивается порядковый номер в соответствии с датой и временем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естры учета граждан, по состоянию на 1 января текущего года ежегодно в срок  до 1 марта размещаются 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ешение о постановке на учет либо об отказе в постановке на учет направляется заявителю Администрацией Объединенного сельского поселения  в течение семи  дней со дня ег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На каждого заявителя, включенного в очередь, специалистом первой категории Администрации Объединенного сельского поселения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ится учетное дело, в котором содержатся все представленные заявителем документы, решение о постановке на учет, решение о снятии с учета. </w:t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первой категории Администрации Объединенного сельского поселения обеспечивает хранение учетных дел заявителей, включенных в очеред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В случае изменения данных, подтверждающих право заявителя на предоставление земельного участка бесплатно в собственность (изменение состава семьи), заявитель обязан известить Администрацию Объединенного сельского поселения  об указанном факте в течение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5. Основаниями снятия с уч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1.предоставление заявителю земельного участка по основаниям и в порядке, установленных статьями  </w:t>
      </w:r>
      <w:hyperlink r:id="rId11">
        <w:r>
          <w:rPr>
            <w:rStyle w:val="InternetLink"/>
            <w:sz w:val="28"/>
            <w:szCs w:val="28"/>
          </w:rPr>
          <w:t xml:space="preserve"> 8.2</w:t>
        </w:r>
      </w:hyperlink>
      <w:r>
        <w:rPr>
          <w:sz w:val="28"/>
          <w:szCs w:val="28"/>
        </w:rPr>
        <w:t>,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2.15.2.прекращение гражданств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.15.3.снятие с регистрационного учета по месту жительства в Объединенн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4.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5. выявление в представленны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6.заявление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Решение о снятии заявителя с учета по основаниям, указанных в пунктах 2.15.2-2.15.6 принимается в форме постановления Администрации Объединенного сельского поселения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 или создания крестьянско-фермер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spacing w:before="0" w:after="150"/>
        <w:jc w:val="center"/>
        <w:rPr>
          <w:rFonts w:ascii="Trebuchet MS" w:hAnsi="Trebuchet MS" w:cs="Trebuchet MS"/>
          <w:b/>
          <w:b/>
          <w:bCs/>
          <w:color w:val="424040"/>
          <w:sz w:val="27"/>
          <w:szCs w:val="28"/>
        </w:rPr>
      </w:pPr>
      <w:r>
        <w:rPr>
          <w:rFonts w:cs="Trebuchet MS" w:ascii="Trebuchet MS" w:hAnsi="Trebuchet MS"/>
          <w:b/>
          <w:bCs/>
          <w:color w:val="424040"/>
          <w:sz w:val="27"/>
          <w:szCs w:val="28"/>
        </w:rPr>
      </w:r>
    </w:p>
    <w:p>
      <w:pPr>
        <w:pStyle w:val="Normal"/>
        <w:spacing w:before="0" w:after="150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Принятие решений о предоставлении земельного участка для индивидуального жилищного строительства, ведения личного подсобного хозяйства </w:t>
      </w:r>
      <w:r>
        <w:rPr>
          <w:b/>
          <w:sz w:val="28"/>
          <w:szCs w:val="28"/>
        </w:rPr>
        <w:t>или создания крестьянско-фермерского хозяйства</w:t>
      </w:r>
      <w:r>
        <w:rPr>
          <w:b/>
          <w:bCs/>
          <w:sz w:val="28"/>
          <w:szCs w:val="28"/>
        </w:rPr>
        <w:t xml:space="preserve"> в собственность однократно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заявителю земельного участка осуществляется в порядке, установленном статьей   8.3. Областного закона Ростовской области от 22.07.2003 N 19-ЗС "О регулировании земельных отношений в Ростовской области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Администрация Объединенного сельского поселения совместно с отделом строительства, архитектуры и территориального развития Администрации Егорлыкского  района формирует Перечень земельных участков. Перечень земельных участков, а также изменения и дополнения к нему утверждаются постановлением Администрации  Егорлыкского  района и подлежит опубликованию в официальном печатном издании Егорлыкского  района, а также  на официальном сайте муниципального образования в информационно-телекоммуникационной сети «Интер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бъединенного сельского поселения уведомляет граждан, стоящих на учете</w:t>
      </w:r>
      <w:r>
        <w:rPr>
          <w:bCs/>
          <w:sz w:val="28"/>
          <w:szCs w:val="28"/>
        </w:rPr>
        <w:t xml:space="preserve"> о подобранном месте нахождения земельного участка (</w:t>
      </w:r>
      <w:r>
        <w:rPr>
          <w:sz w:val="28"/>
          <w:szCs w:val="28"/>
        </w:rPr>
        <w:t>согласно приложению №5  к настоящему Порядку)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Если в течение месяца после дня уведомления гражданин не проинформировал  Администрацию Объединенного сельского  поселения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 (</w:t>
      </w:r>
      <w:r>
        <w:rPr>
          <w:sz w:val="28"/>
          <w:szCs w:val="28"/>
        </w:rPr>
        <w:t>согласно приложению №6  к настоящему Порядку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4. 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Решение о </w:t>
      </w:r>
      <w:r>
        <w:rPr>
          <w:bCs/>
          <w:sz w:val="28"/>
          <w:szCs w:val="28"/>
        </w:rPr>
        <w:t xml:space="preserve">бесплатном предоставлении земельного участка в общую долевую собственность граждан и их детей </w:t>
      </w:r>
      <w:r>
        <w:rPr>
          <w:sz w:val="28"/>
          <w:szCs w:val="28"/>
        </w:rPr>
        <w:t>принимается в форме постановления Администрации Объединенного сельского поселения</w:t>
      </w:r>
      <w:r>
        <w:rPr>
          <w:color w:val="424040"/>
          <w:sz w:val="28"/>
          <w:szCs w:val="28"/>
        </w:rPr>
        <w:t xml:space="preserve"> </w:t>
      </w:r>
      <w:r>
        <w:rPr>
          <w:sz w:val="28"/>
          <w:szCs w:val="28"/>
        </w:rPr>
        <w:t>в течение месяца со дня формир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Решение  Администрации Объединенного сельского поселения о </w:t>
      </w:r>
      <w:r>
        <w:rPr>
          <w:bCs/>
          <w:sz w:val="28"/>
          <w:szCs w:val="28"/>
        </w:rPr>
        <w:t>бесплатном предоставлении земельного участка в общую долевую собственность граждан и их детей</w:t>
      </w:r>
      <w:r>
        <w:rPr>
          <w:sz w:val="28"/>
          <w:szCs w:val="28"/>
        </w:rPr>
        <w:t xml:space="preserve"> направляется заявителю в семидневный срок со дня его принят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Ю.А.Липчанск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C4C4C"/>
          <w:sz w:val="28"/>
          <w:szCs w:val="28"/>
        </w:rPr>
      </w:pPr>
      <w:r>
        <w:rPr>
          <w:rFonts w:cs="Arial" w:ascii="Arial" w:hAnsi="Arial"/>
          <w:color w:val="4C4C4C"/>
          <w:sz w:val="28"/>
          <w:szCs w:val="28"/>
        </w:rPr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Главе  Объединенного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ипчанскому Ю.А.</w:t>
      </w:r>
    </w:p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>от_ 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создания крестьянско-фермерского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статьями 8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Областного закона Ростовской области от 22.07.2003 N 19-ЗС «О регулировании земельных отношений в Ростовской области» прошу Вас  поставить мою семью на учет граждан, имеющих трех и более детей в целях бесплатного предоставления  земельного участка в собственность  для 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ндивидуальное жилищное строительство, ведение личного подсобного хозяйств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ли созда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рестьянско-фермерского хозяйства)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 моей семьи входят несовершеннолетние де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1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2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я)</w:t>
      </w:r>
    </w:p>
    <w:p>
      <w:pPr>
        <w:pStyle w:val="ConsPlusNonformat"/>
        <w:rPr/>
      </w:pPr>
      <w:r>
        <w:rPr/>
        <w:t>3.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ребенка, дата его рождени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exac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персональных данных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мной сведений не возражаю.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</w:p>
    <w:p>
      <w:pPr>
        <w:pStyle w:val="Normal"/>
        <w:spacing w:lineRule="exact" w:line="300"/>
        <w:jc w:val="both"/>
        <w:rPr/>
      </w:pPr>
      <w:r>
        <w:rPr/>
        <w:t xml:space="preserve">        </w:t>
      </w:r>
      <w:r>
        <w:rPr/>
        <w:t>«___» _______________  20__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___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фамилия и инициалы заявителя)</w:t>
      </w:r>
    </w:p>
    <w:p>
      <w:pPr>
        <w:pStyle w:val="ConsPlusNonformat"/>
        <w:numPr>
          <w:ilvl w:val="0"/>
          <w:numId w:val="0"/>
        </w:numPr>
        <w:ind w:left="50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 и сверил с оригиналом: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</w:t>
      </w:r>
    </w:p>
    <w:p>
      <w:pPr>
        <w:pStyle w:val="ConsPlusNonformat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/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фамилия, инициалы должностного лица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exact" w: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3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граждан, имеющих трех и более детей, в целях предоставления земельных участков в собственность бесплатно для ведения личного подсобного хозя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граждан, имеющих трех и более детей, в целях предоставления земельных участков в собственность бесплатно для создания крестьянско-ферме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08"/>
        <w:gridCol w:w="1022"/>
        <w:gridCol w:w="819"/>
        <w:gridCol w:w="714"/>
        <w:gridCol w:w="870"/>
        <w:gridCol w:w="1283"/>
        <w:gridCol w:w="567"/>
        <w:gridCol w:w="1134"/>
        <w:gridCol w:w="992"/>
        <w:gridCol w:w="14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л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 заяви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мер, дата решения о постановке на учет (отказе в постановк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решения о снятии с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нятия с уче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м зем. участк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2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5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му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01.08.2011 года № 643-ЗС «О внесении изменений в областной закон «О регулировании земельных отношений в Ростовской области» Администрация Объединенного сельского поселения уведомляет Вас </w:t>
      </w:r>
      <w:r>
        <w:rPr>
          <w:bCs/>
          <w:sz w:val="28"/>
          <w:szCs w:val="28"/>
        </w:rPr>
        <w:t xml:space="preserve">о подобранном месте нахождения земельного участка </w:t>
      </w:r>
      <w:r>
        <w:rPr>
          <w:sz w:val="28"/>
          <w:szCs w:val="28"/>
        </w:rPr>
        <w:t>по адресу______________________________________________________________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со дня получения уведомления, Вам необходимо </w:t>
      </w:r>
      <w:r>
        <w:rPr>
          <w:bCs/>
          <w:sz w:val="28"/>
          <w:szCs w:val="28"/>
        </w:rPr>
        <w:t>проинформировать  Администрацию Объединенного сельского  поселения о согласии или несогласии с подобранным местом нахождения земельного участка.</w:t>
      </w:r>
      <w:r>
        <w:rPr>
          <w:sz w:val="28"/>
          <w:szCs w:val="28"/>
        </w:rPr>
        <w:t xml:space="preserve"> В случае если в течение срока, указанного в уведомлении, не поступило </w:t>
      </w:r>
      <w:r>
        <w:rPr>
          <w:kern w:val="0"/>
          <w:sz w:val="28"/>
          <w:szCs w:val="28"/>
        </w:rPr>
        <w:t>согласии или несогласии с подобранным местом нахождения земельного участка, то Вы считаетесь несогласившимся с подобранным местом нахождения земельного участк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_____________________Ю.А.Липчанский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6 к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учета граждан, имеющих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х и более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овместно проживающих с ни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 в собственность бесплатно д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ения личного подсобного хозяйства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создания крестьянско-фермерск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Главе Объединенного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Ю.А.Липчанскому</w:t>
      </w:r>
    </w:p>
    <w:p>
      <w:pPr>
        <w:pStyle w:val="Standard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проживающий (ей) по адресу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Consplustitle"/>
        <w:ind w:firstLine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andard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_______________________________________________________________ №_________ очереди,   согласно поданного заявления от _______ согласен (не согласен) с подобранным местом нахождения земельного участка по адресу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 его в </w:t>
      </w:r>
      <w:r>
        <w:rPr>
          <w:bCs/>
          <w:sz w:val="28"/>
          <w:szCs w:val="28"/>
        </w:rPr>
        <w:t xml:space="preserve">общую долевую собственность мне и членам моей семь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ind w:left="562" w:firstLine="45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 заявителя</w:t>
      </w:r>
    </w:p>
    <w:p>
      <w:pPr>
        <w:pStyle w:val="Standard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4A7BCEFD1E2499FE25943A0D4E5E6CF0E6FF113DE4E39B954CD1CE9EC0B1944CAL" TargetMode="External"/><Relationship Id="rId3" Type="http://schemas.openxmlformats.org/officeDocument/2006/relationships/hyperlink" Target="consultantplus://offline/ref=DD9F53DC92C07BF14F8C577D014EB7ED03600BA9878FF5CBB00E8F2FC1C04F51DA49C567566F57DC1C7C5DG008N" TargetMode="External"/><Relationship Id="rId4" Type="http://schemas.openxmlformats.org/officeDocument/2006/relationships/hyperlink" Target="consultantplus://offline/ref=C79309CE5B66BA6D2978E7FD6A34BE76119A89FD4DF1E0DDF44271151D7F99AC93712E4B56E7B42B2D4E41ZCB6O" TargetMode="External"/><Relationship Id="rId5" Type="http://schemas.openxmlformats.org/officeDocument/2006/relationships/hyperlink" Target="consultantplus://offline/ref=40C69274FF31061D18A36C4DFCB5D2B4BF362B7C08738530E0827F0D6280825CA240924664C9902EB041F66EE9O" TargetMode="External"/><Relationship Id="rId6" Type="http://schemas.openxmlformats.org/officeDocument/2006/relationships/hyperlink" Target="consultantplus://offline/ref=A842868B6DAD21265B5AFA81E96DDB16C392782A1F6A4C64BD1B2263F67F7993ABA7591772FFE7EC8C1586K8WAO" TargetMode="External"/><Relationship Id="rId7" Type="http://schemas.openxmlformats.org/officeDocument/2006/relationships/hyperlink" Target="consultantplus://offline/ref=128E40E251D00067D62D4E6FC81F8660C141B446E347D004F27002006B2440F5FA1346A2720C3323A0BD0327z2O" TargetMode="External"/><Relationship Id="rId8" Type="http://schemas.openxmlformats.org/officeDocument/2006/relationships/hyperlink" Target="consultantplus://offline/ref=72CE350BD9B24CC30446BD8F308E2C0C59B4EC64B4D97A2C861DF2B7C20F321FF6C39E69C18F0216241572fDxBO" TargetMode="External"/><Relationship Id="rId9" Type="http://schemas.openxmlformats.org/officeDocument/2006/relationships/hyperlink" Target="consultantplus://offline/ref=72CE350BD9B24CC30446BD8F308E2C0C59B4EC64B4D97A2C861DF2B7C20F321FF6C39E69C18F0216241573fDx9O" TargetMode="External"/><Relationship Id="rId10" Type="http://schemas.openxmlformats.org/officeDocument/2006/relationships/hyperlink" Target="consultantplus://offline/ref=E46C2D7BFBD6DB319BF26CD27E3CB3A0DC77F70A282CB5CA18F755FB3E609C736B03E8CBC70B1A2820A46ES0aDP" TargetMode="External"/><Relationship Id="rId11" Type="http://schemas.openxmlformats.org/officeDocument/2006/relationships/hyperlink" Target="consultantplus://offline/ref=81B126557D6AE724AC9912CDBEB0D2305E02614DD293843353461F7D8B9BC770F20EE93B33F19E9063062DF3z6O" TargetMode="External"/><Relationship Id="rId12" Type="http://schemas.openxmlformats.org/officeDocument/2006/relationships/hyperlink" Target="consultantplus://offline/ref=8B6E04B648456DC442A81A1711F3E2283868EA74ED9B9ACAF62E3AA9B580FF35A0FB009EAACF6071B60575w1I2P" TargetMode="External"/><Relationship Id="rId13" Type="http://schemas.openxmlformats.org/officeDocument/2006/relationships/hyperlink" Target="consultantplus://offline/ref=8B6E04B648456DC442A81A1711F3E2283868EA74ED9B9ACAF62E3AA9B580FF35A0FB009EAACF6071B60574w1I0P" TargetMode="External"/><Relationship Id="rId14" Type="http://schemas.openxmlformats.org/officeDocument/2006/relationships/hyperlink" Target="consultantplus://offline/ref=8B6E04B648456DC442A81A1711F3E2283868EA74ED9B9ACAF62E3AA9B580FF35A0FB009EAACF6071B60576w1I6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5:00Z</dcterms:created>
  <dc:creator>User</dc:creator>
  <dc:description/>
  <cp:keywords/>
  <dc:language>en-US</dc:language>
  <cp:lastModifiedBy>User</cp:lastModifiedBy>
  <cp:lastPrinted>2016-02-05T11:31:00Z</cp:lastPrinted>
  <dcterms:modified xsi:type="dcterms:W3CDTF">2016-03-17T07:53:00Z</dcterms:modified>
  <cp:revision>33</cp:revision>
  <dc:subject/>
  <dc:title>января 2012 года                             №                                     ст</dc:title>
</cp:coreProperties>
</file>