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 xml:space="preserve">Проект внесен: </w:t>
      </w:r>
      <w:r>
        <w:rPr>
          <w:b/>
          <w:bCs/>
          <w:szCs w:val="28"/>
        </w:rPr>
        <w:t>26.05.2014г. - 26.06.2014г</w:t>
      </w:r>
      <w:r>
        <w:rPr>
          <w:szCs w:val="28"/>
        </w:rPr>
        <w:t xml:space="preserve">                                                  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ОССИЙСКАЯ ФЕДЕРАЦИЯ            Проект: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32"/>
        <w:gridCol w:w="3881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2014  год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Объединенный</w:t>
            </w:r>
          </w:p>
        </w:tc>
      </w:tr>
    </w:tbl>
    <w:p>
      <w:pPr>
        <w:pStyle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держ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монта автомобильных дорог обще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местного значения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х  населенных пунк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0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требованиями Правил, утвержденных постановлением Правительства Российской Федерации от 1ноября 2009 года № 928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Объединенное сельское поселени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держания и ремонта автомобильных дорог общего пользования местного значения в границах населенных пунктов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ринятия и подлежит официальному размещению на сайте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Объедин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2014 г.         №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ремонта автомобильных дорог общего поль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в границах населенных пункт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держания и ремонта автомобильных дорог общего пользования местного значения в границах населенных пунктов Объединенного сельского поселения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организации деятельности по содержанию и ремонту автомобильных дорог общего пользования местного значения в границах населенных пунктов Объединенного сельского поселения (далее - автомобильные дороги)  Администрацией Объединенного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ледование автомобильных дор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ледование автомобильных дорог осуществляется комиссией, утверждаемой постановлением Администрации Объединенного сельского поселения, в составе представителей Администрации Объединенного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 № ОС-28/1270-и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де визуального осмотра автомобильных дорог опреде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лосы отвода, земляного полотна и водоотв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крытия проезжей части, его дефек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скусственных дорожных соору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элементов обустройства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основании актов обследования автомобильных дорог Администрация Объединенного сель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ектно-сметной докумен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итогам рассмотрения материалов обследования автомобильных дорог Администрация Объединенн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лан проектно-изыскательских работ на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проектно-смет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Объединенного сельского поселения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дорожн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ланирование работ по содержанию и ремонту автомобильных дорог осуществляется Администрацией Объединенного сельского поселения учитывая результаты сезонных осмо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ирование дорожных работ должно обеспечи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дорожн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ирование работ по содержанию и ремонту автомобильных дорог осуществляется за счёт средств бюджета Объединенного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ение дорожных работ по ремонту и содержанию автомобильных дор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 Объединенн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контроля качества выполненных дорожн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Администрация Объединенного сельского поселения контролиру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муниципальных контрактов (договор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еодезических работ в процессе ремонта автомобильных дорог;  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дминистрация поселения также выполняет следующие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емка выполнен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одержание автомобильных дор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Приемка выполненных работ по содержанию автомобильных дорог проводится Администрацией Объединенного сельского поселения в соответствии  с заключенными муниципальными контрактами (договор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Работы по содержанию автомобильных дорог, выполненные подрядчиком и принятые Администрацией Объединенного сельского поселения, оформляются по формам, утвержденным постановлением Госкомстата России от 11.11.1999 № 1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монт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Администрации Объединенн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кта приемки объекта в эксплуат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дрядч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выполненных работ с расчетом их сто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роизводства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е паспорта по эксплуатационной надежности сдаваемого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Объединенн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2. Ответственность за приёмку в эксплуатацию объекта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02:00Z</dcterms:created>
  <dc:creator>настя</dc:creator>
  <dc:description/>
  <cp:keywords/>
  <dc:language>en-US</dc:language>
  <cp:lastModifiedBy>Pravo</cp:lastModifiedBy>
  <cp:lastPrinted>2014-05-19T08:37:00Z</cp:lastPrinted>
  <dcterms:modified xsi:type="dcterms:W3CDTF">2014-05-22T11:51:00Z</dcterms:modified>
  <cp:revision>7</cp:revision>
  <dc:subject/>
  <dc:title/>
</cp:coreProperties>
</file>