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августа 2017 г.                           № 105                           х. Объединенный </w:t>
      </w:r>
      <w:r>
        <w:rPr>
          <w:b/>
          <w:sz w:val="28"/>
          <w:szCs w:val="28"/>
        </w:rPr>
        <w:t>«О проведении открытого аукциона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родаже земельного участка,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ъединенного сельского поселения»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аукциона по продаже  муниципального имущества, находящегося на балансе муниципального образования «Объединенное  сельское поселение»,  и 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Объединенное сельское поселение»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торги в форме аукциона, открытого по форме подачи предложений о выкупной цене по продаже недвижимого  имущества принадлежащего на праве собственности  Объединенному сельскому  поселению (приложение № 1).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Специалисту Администрации по земельным и имущественным отношениям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еспечить опубликование извещения в районной газете «Заря» и в сети интернет о проведении торгов в форме аукциона, открытого по форме подачи предложений о выкупной цене по продаже недвижимого муниципальн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Утвердить состав комиссии по проведению аукциона по продаже муниципального не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Провести аукцион по продаже муниципального не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Заключить договор купли-продажи муниципального недвижимого имущества с победителем аукциона.                                                                            4.Организацию исполнения настоящего постановления возложить на специалиста Администрации по земельным и имущественным отношениям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31.08.2017 г. № 10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рес муниципального 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- категория земель: 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- разрешенное использование: под многолетними насажден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дастровый номер 61:10:0600001:1608,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/>
              <w:t xml:space="preserve"> </w:t>
            </w:r>
            <w:r>
              <w:rPr/>
              <w:t>- площадь 65082 +/-2232 кв.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стоположение: - Ростовская обл., р-н Егорлыкский,  Объединенное   сельское поселение, 800 м на север от северной окраины х. Объедин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31.08.2017 г. № 1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вижимого  имуществ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Липчанский Юрий Андреевич  - Глава Администрации Объединенного сельского поселения,  председатель Комисси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Слюсаренко Елена Валерьевна - ведущий специалист по вопросам правовой, кадровой и архивной работе,  заместитель председателя Комиссии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Игнатова Елена Петровна  - ведущий специалист по вопросам земельных и имущественных отношений, секретарь Комиссии</w:t>
      </w:r>
    </w:p>
    <w:p>
      <w:pPr>
        <w:pStyle w:val="Style19"/>
        <w:spacing w:lineRule="atLeast" w:line="240"/>
        <w:rPr/>
      </w:pPr>
      <w:r>
        <w:rPr>
          <w:sz w:val="28"/>
          <w:szCs w:val="28"/>
        </w:rPr>
        <w:t xml:space="preserve">Жилина Ольга Анатольевна - ведущий специалист по  </w:t>
      </w:r>
      <w:r>
        <w:rPr>
          <w:color w:val="535353"/>
          <w:sz w:val="28"/>
          <w:szCs w:val="28"/>
        </w:rPr>
        <w:t xml:space="preserve">доходам, экономике и прогнозированию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саренко Юрий Григорьевич - старший инспектор 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4:00Z</dcterms:created>
  <dc:creator>User</dc:creator>
  <dc:description/>
  <dc:language>en-US</dc:language>
  <cp:lastModifiedBy>BUH3</cp:lastModifiedBy>
  <cp:lastPrinted>2017-09-04T10:10:00Z</cp:lastPrinted>
  <dcterms:modified xsi:type="dcterms:W3CDTF">2017-09-04T07:14:00Z</dcterms:modified>
  <cp:revision>2</cp:revision>
  <dc:subject/>
  <dc:title/>
</cp:coreProperties>
</file>