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8 ок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9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4г.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Развитие культуры» подраздел «Ресурсное обеспечение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639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3096,8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729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32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8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3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31,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31,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бзаце 1 раздела 4 программы цифры «29620,4» заменить цифрами «29639,1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0725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2207,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978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085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4,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914,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одпрограммы составляет 20725,2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2207,2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78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85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29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4,4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914,4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7. Приложения № 4, 5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030"/>
        <w:gridCol w:w="1537"/>
        <w:gridCol w:w="799"/>
        <w:gridCol w:w="666"/>
        <w:gridCol w:w="1101"/>
        <w:gridCol w:w="535"/>
        <w:gridCol w:w="1062"/>
        <w:gridCol w:w="1062"/>
        <w:gridCol w:w="1063"/>
        <w:gridCol w:w="930"/>
        <w:gridCol w:w="932"/>
        <w:gridCol w:w="930"/>
        <w:gridCol w:w="931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Ира</cp:lastModifiedBy>
  <cp:lastPrinted>2014-10-08T22:28:00Z</cp:lastPrinted>
  <dcterms:modified xsi:type="dcterms:W3CDTF">2014-10-08T19:29:00Z</dcterms:modified>
  <cp:revision>18</cp:revision>
  <dc:subject/>
  <dc:title> </dc:title>
</cp:coreProperties>
</file>