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sz w:val="28"/>
          <w:szCs w:val="34"/>
        </w:rPr>
        <w:t xml:space="preserve">                                         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5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 августа  2015 г.                            № 140                              х. Объединенный</w:t>
      </w:r>
    </w:p>
    <w:p>
      <w:pPr>
        <w:pStyle w:val="Style15"/>
        <w:spacing w:lineRule="atLeast" w:line="27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27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авил присвоения,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 и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аннулирования адресов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Федеральным законом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 Правительства Российской Федерации от 19.11.2014 № 1221 «Об утверждении Правил присвоения, изменения и аннулирования адресов», Уставом муниципального образования «Объединенное  сельское поселение»,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Утвердить прилагаемые Правила присвоения, изменения и аннулирования адресов. Приложение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. Административный   регламент   по предоставлению муниципальной услуги  «Присвоение адреса объекту недвижимости»  привести в соответствие с Правилами присвоения, изменения и аннулирования адрес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данное постановление  на официальном сайте муниципального образования «Объединенное  сельское поселение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   Контроль за исполнением настоящего постановления оставляю за собо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бъединенного</w:t>
      </w:r>
    </w:p>
    <w:p>
      <w:pPr>
        <w:pStyle w:val="Style15"/>
        <w:spacing w:lineRule="atLeast" w:line="270"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                                                          Ю.А. Липчанский 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е к  постановлению 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0     от 12.08.2015 г.</w:t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ИСВОЕНИЯ, ИЗМЕНЕНИЯ И АННУЛИРОВАНИЯ АДРЕСОВ</w:t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аннулирования такого адреса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Объединенного  сельского поселения (далее – Администрацией)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своение объекту адресации адреса осуществляе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отношении земельных участков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отношении помещений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3. Изменение адреса объекта адресации в случае изменения наименований и муниципального образования «Объединенное сельское поселение»,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кращения существования объекта адресации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своения объекту адресации нового адрес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ри присвоении объекту адресации адреса или аннулировании его адреса уполномоченный орган обязан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0. Присвоение объекту адресации адреса или аннулирование его адреса подтверждается решением уполномоченного органа с одновременным изданием Постановления Главы Объединенного  сельского поселения о присвоении объекту адресации адреса или аннулировании е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Решение уполномоченного органа о присвоении объекту адресации адреса принимается одновременно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утверждением уполномоченным органо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 утверждением проекта планировки территор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Решение уполномоченного органа о присвоении объекту адресации адреса содерж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военный объекту адресации адрес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шение уполномоченного органа об аннулировании адреса объекта адресации содержит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уемый адрес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у аннулирования адреса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необходимые сведения, определенные уполномоченным органо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 хозяйственного вед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аво оперативного управл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аво пожизненно наследуемого влад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аво постоянного (бессрочного) пользова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Заявление составляется лицами, указанными в пункте 24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лично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К заявлению прилагаются следующие документы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"б" пункта 14 настоящих Правил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ри предоставлении документов, указанных в пункте 34 настоящих Правил, 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таких документов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, в Администрацию.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 заявлением о присвоении объекту адресации адреса обратилось лицо, не указанное в пунктах 27 и 29 настоящих Правил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 - 11 и 14 - 18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Структура адреса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страны (Российская Федерация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б) наименование субъекта Российской Федерации (Ростовская область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в) наименование муниципального района (Егорлыкский район);</w:t>
      </w:r>
    </w:p>
    <w:p>
      <w:pPr>
        <w:pStyle w:val="Style15"/>
        <w:spacing w:lineRule="atLeast" w:line="270" w:before="0" w:after="0"/>
        <w:jc w:val="both"/>
        <w:rPr/>
      </w:pPr>
      <w:r>
        <w:rPr>
          <w:color w:val="000000"/>
          <w:sz w:val="28"/>
          <w:szCs w:val="28"/>
        </w:rPr>
        <w:t>г) наименование сельского поселения в составе муниципального района (Объединенное  сельское поселение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именование населенного пункт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именование элемента планировочной структуры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наименование элемента улично-дорожной сет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номер земельного участ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а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убъект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ельское поселение в составе муниципального район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населенный пункт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омер земельного участ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ип и номер здания,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ип и номер помещения в пределах здания, сооружения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Правила написания наименований и нумерации</w:t>
      </w:r>
    </w:p>
    <w:p>
      <w:pPr>
        <w:pStyle w:val="Style15"/>
        <w:spacing w:lineRule="atLeast" w:line="27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ов адресации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"-" - дефис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"." - точ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"(" - открывающая круглая скоб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")" - закрывающая круглая скобка;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"N" - знак номер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е", "з", "й", "ъ", "ы" и "ь", а также символ "/" - косая черта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5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4:00Z</dcterms:created>
  <dc:creator>Celeron</dc:creator>
  <dc:description/>
  <cp:keywords/>
  <dc:language>en-US</dc:language>
  <cp:lastModifiedBy>User</cp:lastModifiedBy>
  <cp:lastPrinted>2015-08-12T15:37:00Z</cp:lastPrinted>
  <dcterms:modified xsi:type="dcterms:W3CDTF">2015-08-12T11:38:00Z</dcterms:modified>
  <cp:revision>4</cp:revision>
  <dc:subject/>
  <dc:title/>
</cp:coreProperties>
</file>