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BodyText2"/>
        <w:jc w:val="right"/>
        <w:rPr>
          <w:b/>
          <w:b/>
          <w:szCs w:val="28"/>
        </w:rPr>
      </w:pPr>
      <w:r>
        <w:rPr>
          <w:szCs w:val="28"/>
        </w:rPr>
        <w:t>Обсуждение начато 29.10.2018г., окончено  30.11.2018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____  2018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Объединенного сельского поселения «Развитие культуры» согласно приложению № 1 к настояще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9 правовые акты Объединенного сельского поселения по перечню согласно приложению № 2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подписания, но не ранее 1 января 2019 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сектор экономики и финансов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________2018г. № ___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ОБЪЕДИНЕНН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бъединенн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бъединенн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бъединенного сельского поселения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реализации муниципальной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бъединенного сельского поселения  «Развитие культуры»»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Объединенн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Объединенного сельского поселения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Улучшение материально-технической базы учреждений культуры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частвующего в культурно-досуговых мероприятиях, проводимых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января 2019 г. – 31 декабря 2030 г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3550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– 3410,9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66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83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83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83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- 1837,3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 (далее – подпрограмма 1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 культуры Объединенн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е и восстановление культурного и исторического наследия Объединенного сельского поселения</w:t>
            </w:r>
          </w:p>
        </w:tc>
      </w:tr>
      <w:tr>
        <w:trPr>
          <w:trHeight w:val="1499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-исторического наследия поселения, а также исторической среды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бъединенного сельского поселения для жителей поселения, а также повышение доступности и качества услуг учреждений культуры и искусства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отрасли культуры и искусства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этапы реализации подпрограммы 1 не предусмотрены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 программ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 1 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оздание условий для доступности участия  населения</w:t>
            </w:r>
            <w:r>
              <w:rPr>
                <w:sz w:val="28"/>
                <w:szCs w:val="28"/>
              </w:rPr>
              <w:t xml:space="preserve">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Объединенного сельского поселения  «Развитие культуры»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683"/>
        <w:gridCol w:w="317"/>
        <w:gridCol w:w="6751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подпрограмма «Обеспечение реализации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Объединенного сельского поселения «Развитие культуры» (далее также – подпрограмма 2)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Объединенный сельский дом культуры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мент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бъединенного сельского поселения «Развитие культуры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бъединенного сельского поселения «Развитие культуры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одпрограммы 2: 2019 – 2030 годы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ставляет 21837,6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698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766,3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837,3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37,3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837,3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837,3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837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2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ластного бюджета составляет 1712,6 тыс. рублей, 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712,6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целевых показателей муниципальной  программы Объединенного сельского поселения «Развитие культуры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в сфере культуры 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приоритетных направлений развития сферы культуры, определенных стратегическими документами, в рамках реализации муниципалной программы планируется выполнение мероприятий с учетом усиления эффективности охраны и сохранения объектов культурного наследия, развития культурно-досуговой деятельности, профессионального искусства и поддержки муниципальных учреждений культуры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культуры Объединенн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Объединенн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Объединенном сельском поселении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Объединенн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качества кадрового обеспечения в сфере культуры. 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Объединенн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Объединенн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sz w:val="28"/>
          <w:szCs w:val="28"/>
        </w:rPr>
        <w:t xml:space="preserve">Объединенн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Объединенн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Объединенн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Объединенн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Объединенн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Объединенн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4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Объединенн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бюджетные учреждения культуры Объединенного сельского поселения: МБУК ОСП «Объединенная СБ», МБУК ОСП «Объединенный СДК».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Объединенн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Объединенн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Объединенного сельского поселения, руководители муниципальных учреждений Объединенн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bookmarkStart w:id="16" w:name="sub_10495"/>
      <w:bookmarkEnd w:id="16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Объединенного сельского поселения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Объединенного сельского поселения 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301"/>
        <w:gridCol w:w="1079"/>
        <w:gridCol w:w="1086"/>
        <w:gridCol w:w="759"/>
        <w:gridCol w:w="810"/>
        <w:gridCol w:w="800"/>
        <w:gridCol w:w="678"/>
        <w:gridCol w:w="789"/>
        <w:gridCol w:w="666"/>
        <w:gridCol w:w="660"/>
        <w:gridCol w:w="663"/>
        <w:gridCol w:w="722"/>
        <w:gridCol w:w="720"/>
        <w:gridCol w:w="674"/>
        <w:gridCol w:w="681"/>
        <w:gridCol w:w="660"/>
        <w:gridCol w:w="70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ля расчета значений показателя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301"/>
        <w:gridCol w:w="1079"/>
        <w:gridCol w:w="1086"/>
        <w:gridCol w:w="759"/>
        <w:gridCol w:w="810"/>
        <w:gridCol w:w="800"/>
        <w:gridCol w:w="678"/>
        <w:gridCol w:w="789"/>
        <w:gridCol w:w="672"/>
        <w:gridCol w:w="654"/>
        <w:gridCol w:w="663"/>
        <w:gridCol w:w="722"/>
        <w:gridCol w:w="720"/>
        <w:gridCol w:w="674"/>
        <w:gridCol w:w="681"/>
        <w:gridCol w:w="660"/>
        <w:gridCol w:w="708"/>
      </w:tblGrid>
      <w:tr>
        <w:trPr>
          <w:tblHeader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 Объединенн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Удельный вес населения, участвующего в культурно-досуговых мероприятиях, проводимых учреждениями культуры, и в работе любительских объедине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6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«Развитие культурно-досуговой деятельности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3. Подпрограмма «Обеспечение реализации муниципальной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 Объединенного сельского поселения  «Развитие культуры»»</w:t>
            </w:r>
          </w:p>
        </w:tc>
      </w:tr>
      <w:tr>
        <w:trPr>
          <w:trHeight w:val="16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812"/>
        <w:gridCol w:w="2843"/>
        <w:gridCol w:w="867"/>
        <w:gridCol w:w="844"/>
        <w:gridCol w:w="2789"/>
        <w:gridCol w:w="2391"/>
        <w:gridCol w:w="182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</w:t>
              <w:softHyphen/>
              <w:t>зации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812"/>
        <w:gridCol w:w="2843"/>
        <w:gridCol w:w="867"/>
        <w:gridCol w:w="844"/>
        <w:gridCol w:w="2789"/>
        <w:gridCol w:w="2391"/>
        <w:gridCol w:w="1829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 xml:space="preserve">. Подпрограмма «Развитие культурно-досуговой деятельности» 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охранение и восстановление культурно-исторического наследия Объединенного сельского поселения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.1. Задача 1 подпрограммы 1 «Создание условий для сохранения культурно-исторического наследия поселения, </w:t>
              <w:br/>
              <w:t>а также исторической среды сельского поселения»</w:t>
            </w:r>
          </w:p>
        </w:tc>
      </w:tr>
      <w:tr>
        <w:trPr>
          <w:trHeight w:val="8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1. Охрана и сохранение объектов культурного наследия посел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учреждений культуры, находящихся в удовлетворительном состоянии, в общем количестве объектов культурного наследия учреждений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объектов культурного наследия учреждений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ED7D31"/>
                <w:kern w:val="2"/>
                <w:sz w:val="24"/>
                <w:szCs w:val="24"/>
              </w:rPr>
            </w:pPr>
            <w:r>
              <w:rPr>
                <w:color w:val="ED7D31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.2. Задача 2 подпрограммы 1 «Повышение привлекательности учреждений культуры </w:t>
              <w:br/>
              <w:t xml:space="preserve">Объединенного сельского поселения для жителей поселения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2. Развитие культурно-досуговой дея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1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Обеспечение реализации муниципальной программы Объединенного сельского поселения «Развитие культуры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 Цель подпрограммы 2 «Создание условий для реализации муниципальной программы Объединенного сельского поселения «Развитие культуры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бъединенного сельского поселения «Развитие культуры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</w:rPr>
              <w:t>3.1. Р</w:t>
            </w:r>
            <w:r>
              <w:rPr>
                <w:kern w:val="2"/>
                <w:sz w:val="24"/>
                <w:szCs w:val="24"/>
              </w:rPr>
              <w:t>асходы на содержание аппарата учреждения культу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  <w:sz w:val="24"/>
                <w:szCs w:val="24"/>
              </w:rPr>
              <w:t>недости</w:t>
              <w:softHyphen/>
              <w:t>жение ее целей и зада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bCs/>
                <w:kern w:val="2"/>
                <w:sz w:val="24"/>
                <w:szCs w:val="24"/>
              </w:rPr>
              <w:t xml:space="preserve"> 2.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бъединенн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Объединенного сельского поселения «Развитие культу</w:t>
              <w:softHyphen/>
              <w:t>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5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1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6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83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9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6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5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1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6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5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9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6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________2018г. № ___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авовых актов Объединенного сельского поселения, признанных утратившими силу с 01.01.2019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10.06.2014г. № 102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360" w:hanging="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2.09.2014г. № 157/1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08.10.2014г. № 169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10.11.2014г. № 190/1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02.12.2014г. № 206/1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6.12.2014г. № 217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5.02.2015г. № 27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8.09.2015г. № 182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09.10.2015г. № 207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7.11.2015г. № 241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30.12.2015г. № 289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11.05.2015г. № 105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9.07.2016г. № 161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30.09.2016г. № 201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09.11.2016г. № 4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2.12.2016г. № 46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30.12.2016г. № 49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02.07.2017г. № 68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9.09.2017г. № 114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21.11.2017г. № 130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10.01.2018г. № 4/1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;</w:t>
      </w:r>
    </w:p>
    <w:p>
      <w:pPr>
        <w:pStyle w:val="ConsPlusCel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Объединенного сельского поселения от 11.05.2018г. № 42/2 «О внесении изменений в постановление Администрации Объединенного сельского поселения от 01.10.2013г. № 117 «Об утверждении муниципальной программы Объединенного сельского поселения «Развитие культуры»».</w:t>
      </w:r>
    </w:p>
    <w:p>
      <w:pPr>
        <w:pStyle w:val="ConsPlusCell"/>
        <w:widowControl/>
        <w:tabs>
          <w:tab w:val="clear" w:pos="709"/>
          <w:tab w:val="left" w:pos="284" w:leader="none"/>
        </w:tabs>
        <w:ind w:left="360" w:hanging="0"/>
        <w:jc w:val="both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6:00Z</dcterms:created>
  <dc:creator>Администрация Объединенного сельского поселения</dc:creator>
  <dc:description/>
  <cp:keywords/>
  <dc:language>en-US</dc:language>
  <cp:lastModifiedBy>АИСБП</cp:lastModifiedBy>
  <cp:lastPrinted>2018-11-01T13:00:00Z</cp:lastPrinted>
  <dcterms:modified xsi:type="dcterms:W3CDTF">2018-11-01T10:51:00Z</dcterms:modified>
  <cp:revision>9</cp:revision>
  <dc:subject/>
  <dc:title> </dc:title>
</cp:coreProperties>
</file>