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сент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184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«приложение №3 к муниципальной программе Объединенного сельского поселения «Благоустройство»» к постановлению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1" w:name="Par17"/>
      <w:bookmarkEnd w:id="1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6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ИСБП</cp:lastModifiedBy>
  <cp:lastPrinted>2015-02-15T19:56:00Z</cp:lastPrinted>
  <dcterms:modified xsi:type="dcterms:W3CDTF">2015-09-28T12:27:00Z</dcterms:modified>
  <cp:revision>26</cp:revision>
  <dc:subject/>
  <dc:title> </dc:title>
</cp:coreProperties>
</file>