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е начато 16.02.2015, окончено 25.02.2015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______2</w:t>
      </w:r>
      <w:r>
        <w:rPr>
          <w:b/>
        </w:rPr>
        <w:t>01</w:t>
      </w:r>
      <w:r>
        <w:rPr>
          <w:b/>
          <w:lang w:val="ru-RU"/>
        </w:rPr>
        <w:t>5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___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7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2015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1 постановления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«Развитие культуры» подраздел «Ресурсное обеспечение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9684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3066,3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05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32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86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631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631,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631,1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абзаце 1 раздела 4 программы цифры «29608,6» заменить цифрами «29684,6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 разделе «Паспорт подпрограммы «Развитие культурно-досуговой деятельности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0814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2201,3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054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085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29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1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4,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914,4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>В разделе 4 подпрограммы абзац 1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одпрограммы составляет 20814,0 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2201,3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054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85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729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14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4,4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914,4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7. Приложения № 4, 5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2030"/>
        <w:gridCol w:w="1537"/>
        <w:gridCol w:w="799"/>
        <w:gridCol w:w="666"/>
        <w:gridCol w:w="1101"/>
        <w:gridCol w:w="535"/>
        <w:gridCol w:w="1062"/>
        <w:gridCol w:w="1062"/>
        <w:gridCol w:w="1063"/>
        <w:gridCol w:w="930"/>
        <w:gridCol w:w="932"/>
        <w:gridCol w:w="930"/>
        <w:gridCol w:w="931"/>
      </w:tblGrid>
      <w:tr>
        <w:trPr>
          <w:tblHeader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>
          <w:trHeight w:val="5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5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Ира</cp:lastModifiedBy>
  <cp:lastPrinted>2014-12-26T22:30:00Z</cp:lastPrinted>
  <dcterms:modified xsi:type="dcterms:W3CDTF">2015-02-12T19:29:00Z</dcterms:modified>
  <cp:revision>24</cp:revision>
  <dc:subject/>
  <dc:title> </dc:title>
</cp:coreProperties>
</file>