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6 сентяб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 </w:t>
      </w:r>
      <w:r>
        <w:rPr>
          <w:b/>
          <w:lang w:val="ru-RU"/>
        </w:rPr>
        <w:t xml:space="preserve">     </w:t>
      </w:r>
      <w:r>
        <w:rPr>
          <w:b/>
        </w:rPr>
        <w:t xml:space="preserve">      № </w:t>
      </w:r>
      <w:r>
        <w:rPr>
          <w:b/>
          <w:lang w:val="ru-RU"/>
        </w:rPr>
        <w:t>160/1</w:t>
      </w:r>
      <w:r>
        <w:rPr>
          <w:b/>
        </w:rPr>
        <w:t xml:space="preserve">   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13 № 118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е №1 к постановлению Администрации Объединенного сельского поселения от 01.10.2013 №118 «Об утверждении муниципальной программы Объединенного сельского поселения «Развитие транспортной системы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jc w:val="right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9.2014г. № 160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носимые в приложение №1 постановления Администрации Объединенного сельского поселения от 01.10.2013 №118 «Об утверждении муниципальной программы Объединенного сельского поселения «Развитие транспортной систе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 Объединенного сельского поселения «Развитие транспортной системы» подраздел «Ресурсное обеспечение муниципальной программы» изложить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927,3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>4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600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73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953,9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,0 тыс. рублей»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разделе 4 абзац 2 изложить в следующей редакции:</w:t>
      </w:r>
    </w:p>
    <w:p>
      <w:pPr>
        <w:pStyle w:val="ConsPlusCell"/>
        <w:widowControl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2927,3 тыс. рублей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по годам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>48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5 год – 600,6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6 год – 737,8 тыс.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017 год – 953,9 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18 год – 50,0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19 год – 5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0 год – 50,0 тыс. рублей</w:t>
      </w:r>
      <w:r>
        <w:rPr>
          <w:color w:val="000000"/>
          <w:sz w:val="28"/>
          <w:szCs w:val="28"/>
        </w:rPr>
        <w:t>.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 разделе 6.1. «Паспорт подпрограммы «Содержание и ремонт внутрипоселковых дорог и тротуаров Объединенного сельского поселения» подраздел «Ресурсное обеспечение подпрограммы» изложить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927,3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600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73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953,9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,0 тыс. рублей»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разделе 6.5. подпрограммы абзац 2 изложить в следующей редакции:</w:t>
      </w:r>
    </w:p>
    <w:p>
      <w:pPr>
        <w:pStyle w:val="ConsPlusCell"/>
        <w:widowControl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рограммы составляет 2927,3 тыс. рублей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по годам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>48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5 год – 600,6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6 год – 737,8 тыс.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017 год – 953,9 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18 год – 50,0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19 год – 5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0 год – 50,0 тыс. рублей</w:t>
      </w:r>
      <w:r>
        <w:rPr>
          <w:kern w:val="2"/>
          <w:sz w:val="28"/>
          <w:szCs w:val="28"/>
        </w:rPr>
        <w:t>.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5. Приложения № 3,4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kern w:val="2"/>
        </w:rPr>
        <w:t>«</w:t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>Объединенного сельского поселения «Развитие транспортной системы»</w:t>
      </w:r>
      <w:r>
        <w:rPr/>
        <w:t xml:space="preserve"> 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4"/>
        <w:gridCol w:w="2753"/>
        <w:gridCol w:w="2178"/>
        <w:gridCol w:w="808"/>
        <w:gridCol w:w="717"/>
        <w:gridCol w:w="1084"/>
        <w:gridCol w:w="529"/>
        <w:gridCol w:w="773"/>
        <w:gridCol w:w="668"/>
        <w:gridCol w:w="693"/>
        <w:gridCol w:w="693"/>
        <w:gridCol w:w="668"/>
        <w:gridCol w:w="668"/>
        <w:gridCol w:w="669"/>
      </w:tblGrid>
      <w:tr>
        <w:trPr>
          <w:trHeight w:val="72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&lt;1&gt;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5,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0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3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53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</w:tr>
      <w:tr>
        <w:trPr>
          <w:trHeight w:val="83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бъединенного сельского поселения,       </w:t>
              <w:br/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5,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0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3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53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внутрипоселковых дорог и тротуаров Объединенного сельского посел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5,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0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3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53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бъединенного сельского поселения   всего          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5,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0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3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53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внутрипоселковых дорог и тротуа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бъединенного сельского поселения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24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6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24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40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63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735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18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85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85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0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капитальному ремонту внутрипоселковых дорог и тротуаров, включая разработку проектно-сметной документ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бъединенного сельского поселения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троительству и реконструкции внутрипоселковых дорог и тротуаров, включая разработку проектно-сметной документ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бъединенного сельского поселения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«Развитие транспортной системы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поселения, областного бюджета, федерального бюджета, и внебюджетных источников на реализацию муниципальной программы Объединенного сельского поселения «Развитие транспортной систем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2952"/>
        <w:gridCol w:w="3493"/>
        <w:gridCol w:w="982"/>
        <w:gridCol w:w="906"/>
        <w:gridCol w:w="1130"/>
        <w:gridCol w:w="847"/>
        <w:gridCol w:w="847"/>
        <w:gridCol w:w="847"/>
        <w:gridCol w:w="848"/>
      </w:tblGrid>
      <w:tr>
        <w:trPr>
          <w:tblHeader w:val="true"/>
          <w:trHeight w:val="959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0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3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53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</w:tr>
      <w:tr>
        <w:trPr>
          <w:trHeight w:val="36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бюджет поселения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6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1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5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8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18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8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8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внутрипоселковых дорог и тротуаров Объединенного сельского посе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0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3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53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бюджет поселения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6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1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5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8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18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8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8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10773" w:hanging="0"/>
        <w:jc w:val="center"/>
        <w:rPr>
          <w:vanish/>
        </w:rPr>
      </w:pPr>
      <w:r>
        <w:br w:type="page"/>
      </w: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70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12:00Z</dcterms:created>
  <dc:creator>Людмила</dc:creator>
  <dc:description/>
  <cp:keywords/>
  <dc:language>en-US</dc:language>
  <cp:lastModifiedBy>Администрация Объединенного сельского поселения</cp:lastModifiedBy>
  <cp:lastPrinted>2013-11-12T15:01:00Z</cp:lastPrinted>
  <dcterms:modified xsi:type="dcterms:W3CDTF">2014-09-26T08:59:00Z</dcterms:modified>
  <cp:revision>13</cp:revision>
  <dc:subject/>
  <dc:title> </dc:title>
</cp:coreProperties>
</file>