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3/3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4 № 203/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кадровой поли</w:t>
              <w:softHyphen/>
              <w:t>т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бучение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12-26T11:17:00Z</dcterms:modified>
  <cp:revision>14</cp:revision>
  <dc:subject/>
  <dc:title> </dc:title>
</cp:coreProperties>
</file>