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44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оциальная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ддержка граждан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лан реализации муниципальной программы Объединенного сельского поселения «Социальная поддержка граждан» на 2016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5 № 244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бъединенного сельского поселения «Социальная поддержка граждан» 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Пенсионное обеспечение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перед лицами, замещавшими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выплата пенсии за выслугу лет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доплата к пенсии лицам, замещавшим муниципальные долж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 выплата пенсии за выслугу лет           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ых гаран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АИСБП</cp:lastModifiedBy>
  <cp:lastPrinted>2014-01-27T15:35:00Z</cp:lastPrinted>
  <dcterms:modified xsi:type="dcterms:W3CDTF">2015-11-27T13:34:00Z</dcterms:modified>
  <cp:revision>11</cp:revision>
  <dc:subject/>
  <dc:title> </dc:title>
</cp:coreProperties>
</file>