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3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оциальная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ддержка граждан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лан реализации муниципальной программы Объединенного сельского поселения «Социальная поддержка граждан» 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4 № 203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Социальная поддержка граждан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Пенсионное обеспечение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лицами, замещавшими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выплата пенсии за выслугу лет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доплата к пенсии лицам, замещавшим муниципальные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выплата пенсии за выслугу лет           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5-02-25T08:15:00Z</dcterms:modified>
  <cp:revision>8</cp:revision>
  <dc:subject/>
  <dc:title> </dc:title>
</cp:coreProperties>
</file>