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декабр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16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(2011 – 2014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Объединенного сельского поселения от 28.11.2013г. № 32 «О внесении изменений в решение Собрания депутатов Объединенного сельского поселения от 24.12.2012г. № 5 «О бюджете Объединенного сельского поселения Егорлыкского района на 2013 год и на плановый период 2014 и 2015 годов», постановлением Администрации Объединенного сельского поселения от 08.10.2012г. № 12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Объединенного сельского поселения от 20.10.2010г. № 116 «Об утверждении муниципальной долгосрочной целевой программы «Культура Объединенного сельского поселения (2011 – 2014 годы)»</w:t>
        <w:tab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1 к постановлению от 20.10.2010г. № 116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, действует до 01.01.201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__ Ю.А.Липч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2.2013г. № 161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А ОБЪЕДИНЕНН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(2011 – 2014 ГОДЫ)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Культура Объединенного сельского поселения (2011 – 2014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Объединенного сельского поселения (2011 – 2014 годы)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 Администрации Объединенного сельского поселения от 08.10.2012г. № 125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 и задачи Програм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 Обеспечение  прав граждан поселения на доступ  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Создание условий для улучшения доступа граждан поселения к    информации и зн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2.1. Сохранение и развитие творческого потенциал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Культура Объединенного сельского поселения (2011 – 2014 годы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/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иложение 1. Целевые индикаторы и показатели муниципальной долгосрочной целевой программы «Культура  Объединенного сельского поселения  (2011 – 2014 годы)».</w:t>
      </w:r>
    </w:p>
    <w:p>
      <w:pPr>
        <w:pStyle w:val="Normal"/>
        <w:rPr/>
      </w:pPr>
      <w:r>
        <w:rPr>
          <w:sz w:val="28"/>
          <w:szCs w:val="28"/>
        </w:rPr>
        <w:t>Приложение 2. Система мероприятий по реализации муниципальной долгосрочной целевой программы «Культура Объединенного сельского поселения (2011 – 2014 годы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две под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дома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библиоте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Объединенн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муниципальные учреждения культуры, подведомственные Администрации Объединен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Объединенного сельского поселения Егорлыкского района  и областного бюджета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9082,8 тыс.рублей, в том числе: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руб.)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1"/>
        <w:gridCol w:w="256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,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 финансовое обеспечение выполнения муниципального задания муниципальными учреждениями культуры, проведение социально-значимых мероприятий, </w:t>
      </w:r>
      <w:r>
        <w:rPr>
          <w:bCs/>
          <w:sz w:val="28"/>
          <w:szCs w:val="28"/>
        </w:rPr>
        <w:t>обучение использованию информационно-коммуникационных технологий работников муниципальных учреждений культуры, обеспечение доступа общедоступных муниципальных библиотек к сети Интер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ение количества посещений  библиотек на уровне 1823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населения, участвующего в платных культурно-досуговых мероприятиях, проводимых муниципальными учреждениями культуры, достигнет 13,8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экземпляров новых поступлений в библиотечный фонд на 1 тыс. человек населения достигнет 0,2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сохранение количества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295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Объединен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1992г.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 Администрация Объединенн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ние специалистов, 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за последние 20 лет проблемы в сфере культуры  значительно превышают возможности бюджета Объединенного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в сферу расходных полномочий поселения, которое, как показывает анализ, не имее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 часть затрат, связанных с реализацией Программы, приходится на исполнение  муниципального  задания муниципальными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статьях 29, 44 Конституции Российской Федерации, стратегических целях социально-экономического развития Объединенного сельского поселения Егорлык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еспечение прав граждан поселения на доступ к культурным ценност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ъединенного сельского поселения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ого фон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и; 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новых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,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творческого потенциала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0"/>
        <w:gridCol w:w="818"/>
        <w:gridCol w:w="869"/>
        <w:gridCol w:w="867"/>
        <w:gridCol w:w="878"/>
        <w:gridCol w:w="885"/>
        <w:gridCol w:w="886"/>
        <w:gridCol w:w="880"/>
        <w:gridCol w:w="28"/>
        <w:gridCol w:w="823"/>
        <w:gridCol w:w="30"/>
        <w:gridCol w:w="766"/>
        <w:gridCol w:w="31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3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книговыдач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библиотеко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еспечение свободы творчества и прав граждан поселения на участие в культурной жизни.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хранение и развитие творческого потенциала поселения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ормирований клубного тип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в ни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условий для участия населения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 приведены в Приложении 1 к программ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рограммных мероприятий приведена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у финансирования Программы составляют средства  бюджета  Объединенного сельского поселения. Из них: 99,9 процента приходится на выполнение муниципального  задания, 0,1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Объединенн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5.   Федеральный закон Российской Федерации от 21.12.1994 № 69-ФЗ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6   Постановление</w:t>
      </w:r>
      <w:r>
        <w:rPr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8"/>
          <w:szCs w:val="28"/>
        </w:rPr>
        <w:t>1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7.   Распоряжение</w:t>
      </w:r>
      <w:r>
        <w:rPr>
          <w:sz w:val="28"/>
          <w:szCs w:val="28"/>
        </w:rPr>
        <w:t xml:space="preserve"> Правительства Российской Федерации от 03.07.1996 № 1063-р «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8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9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/>
      </w:pPr>
      <w:r>
        <w:rPr>
          <w:sz w:val="28"/>
          <w:szCs w:val="28"/>
        </w:rPr>
        <w:t>10. Постановления Администрации Объединенного сельского поселения №125 от 08.10.2012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Объединенн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казов, положений, смет, программ, утвержденных Администрацией Объединенного сельского поселения, в части проводим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рограммных мероприятий в Объединенном сельском поселении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ind w:firstLine="720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ит 13,8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экземпляров библиотечного фонда в расчете на 1 000 человек составит 19610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и сохранности объектов культурного наследия Объединенн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747" w:gutter="0" w:header="0" w:top="70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Объединен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(2011 – 2014 годы)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Объединенного сельского поселения  (2011 – 2014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290"/>
        <w:gridCol w:w="1365"/>
        <w:gridCol w:w="1150"/>
        <w:gridCol w:w="60"/>
        <w:gridCol w:w="884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МУК СП «Объединенн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УК СП «Объединенная С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отоп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Объедин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(2011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Объединенного сельского поселения (2011 – 2014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4974"/>
        <w:gridCol w:w="1169"/>
        <w:gridCol w:w="1946"/>
        <w:gridCol w:w="1097"/>
        <w:gridCol w:w="1383"/>
        <w:gridCol w:w="1413"/>
        <w:gridCol w:w="1237"/>
        <w:gridCol w:w="1240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4934"/>
        <w:gridCol w:w="1172"/>
        <w:gridCol w:w="1954"/>
        <w:gridCol w:w="1102"/>
        <w:gridCol w:w="1391"/>
        <w:gridCol w:w="1419"/>
        <w:gridCol w:w="1242"/>
        <w:gridCol w:w="1244"/>
      </w:tblGrid>
      <w:tr>
        <w:trPr>
          <w:tblHeader w:val="true"/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88,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ОСП «Объединенны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ОСП «Объединенная С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БУК ОСП «Объединенный СДК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БУК ОСП «Объединенная СБ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еспечение доступа общедоступных муниципальных библиотек к сети Интерн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БУК ОСП «Объединенная СБ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1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0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6:00Z</dcterms:created>
  <dc:creator>OK</dc:creator>
  <dc:description/>
  <cp:keywords/>
  <dc:language>en-US</dc:language>
  <cp:lastModifiedBy>Администрация Объединенного сельского поселения</cp:lastModifiedBy>
  <cp:lastPrinted>2013-12-09T12:12:00Z</cp:lastPrinted>
  <dcterms:modified xsi:type="dcterms:W3CDTF">2013-12-09T08:36:00Z</dcterms:modified>
  <cp:revision>7</cp:revision>
  <dc:subject/>
  <dc:title>ПАСПОРТ</dc:title>
</cp:coreProperties>
</file>