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17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Объединенн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8.11.2013г. № 32 «О внесении изменений в решение Собрания депутатов Объединенного сельского поселения от 24.12.2012 года № 5 «О бюджете Объединенного сельского поселения Егорлыкского района на 2013 год и на плановый период 2014 и 2015 годов», постановлением Администрации Объединенного сельского поселения от 08.10.2012г.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20.10.2010г. № 117 «Об утверждении муниципальной долгосрочной целевой программы «Благоустройство территории Объединенного  сельского  поселения на 2011 – 201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1 к постановлению от 20.10.2010г. № 117 изложить в редакции согласно приложению № 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с момента подписания и и действует до 01.01.201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2.2013г. №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ОБЪЕДИНЕННОГО СЕЛЬСКОГО ПОСЕЛЕНИЯ НА  2011 – 2014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Благоустройство территории Объединенного сельского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Благоустройство территории Объединенного  сельского  поселения на 2011 – 2014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Объединенного сельского поселения от 08.10.2012г. № 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Программы –</w:t>
      </w:r>
      <w:r>
        <w:rPr>
          <w:sz w:val="28"/>
        </w:rPr>
        <w:t xml:space="preserve"> комплексное решение проблемы обеспечения потребности Объединенного сельского поселения в среде проживания, отвечающей современным требованиям, повышение безопасности функционирования транспортной системы поселения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Задачи Программы</w:t>
      </w:r>
      <w:r>
        <w:rPr>
          <w:sz w:val="28"/>
        </w:rPr>
        <w:t xml:space="preserve"> -проведение комплексной оценки территории Объединенн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Благоустройство территории Объединенного  сельского  поселения на 2011 –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ограмма имеет следующие подпрограм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внутрипоселковых дорог и тротуар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и текущий ремонт дор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услуг уличного осв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Объединенн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Объединенн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1653,9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599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  345,6 тыс. рублей;</w:t>
      </w:r>
    </w:p>
    <w:p>
      <w:pPr>
        <w:pStyle w:val="Normal"/>
        <w:rPr/>
      </w:pPr>
      <w:r>
        <w:rPr>
          <w:sz w:val="28"/>
          <w:szCs w:val="28"/>
        </w:rPr>
        <w:t>2013 год –   354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353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конечные результаты реализации </w:t>
      </w:r>
      <w:r>
        <w:rPr>
          <w:sz w:val="28"/>
          <w:szCs w:val="28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Объедине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стратегии социально-экономического развития Объединенн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    Повышение уровня благоустройства территории стимулирует позитивные тенденции в социально-экономическом развит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и, как следствие, повышение качества жизни населения.</w:t>
        <w:br/>
        <w:t>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Развитие дорожной сети не соответствует темпам автомобилизации сельского поселения.</w:t>
        <w:br/>
        <w:t>     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, основывается на следующих критериях:</w:t>
        <w:br/>
        <w:t xml:space="preserve"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  <w:t>              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 Программы, 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spacing w:before="0" w:after="0"/>
        <w:textAlignment w:val="top"/>
        <w:rPr/>
      </w:pPr>
      <w:r>
        <w:rPr>
          <w:rFonts w:eastAsia="Tahom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>создание комфортной среды проживания на территории Объединенн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8"/>
        </w:rPr>
        <w:t>              </w:t>
      </w:r>
      <w:r>
        <w:rPr>
          <w:sz w:val="28"/>
        </w:rPr>
        <w:t xml:space="preserve"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</w:t>
      </w:r>
      <w:r>
        <w:rPr>
          <w:sz w:val="28"/>
          <w:szCs w:val="15"/>
        </w:rPr>
        <w:t>Объединенного</w:t>
      </w:r>
      <w:r>
        <w:rPr>
          <w:sz w:val="28"/>
        </w:rPr>
        <w:t xml:space="preserve"> сельского поселения. Такое достижение в рамках программы будет обеспечено выполнением следующих задач:</w:t>
        <w:br/>
        <w:t xml:space="preserve">              1.Проведение комплексной оценки территории </w:t>
      </w:r>
      <w:r>
        <w:rPr>
          <w:sz w:val="28"/>
          <w:szCs w:val="15"/>
        </w:rPr>
        <w:t xml:space="preserve">Объединенного </w:t>
      </w:r>
      <w:r>
        <w:rPr>
          <w:sz w:val="28"/>
        </w:rPr>
        <w:t>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8"/>
          <w:szCs w:val="15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</w:rPr>
        <w:t xml:space="preserve">Программа полностью соответствует приоритетам социально-экономического развития 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420"/>
        <w:gridCol w:w="1070"/>
        <w:gridCol w:w="1080"/>
        <w:gridCol w:w="1080"/>
        <w:gridCol w:w="1080"/>
        <w:gridCol w:w="900"/>
        <w:gridCol w:w="900"/>
      </w:tblGrid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ъе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, 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се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, в т.ч. за счет привлечения временных рабочих через Центр занятости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1080"/>
        <w:gridCol w:w="1026"/>
        <w:gridCol w:w="54"/>
        <w:gridCol w:w="846"/>
        <w:gridCol w:w="1260"/>
        <w:gridCol w:w="1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287,0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, строите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 составляют средства  бюджета  Объединенн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Объединенн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едеральный закон  </w:t>
      </w:r>
      <w:r>
        <w:rPr>
          <w:sz w:val="28"/>
          <w:szCs w:val="28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 Администрации Объединенного сельского поселения от 08.10.2012г. № 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4. Решение Собрания депутатов Объединенного сельского поселения № 6 от 20.04.2007г. «Об утверждении Правил благоустройства территории Объединенного сельского поселения»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бъединенного сельского посел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ривлечение молодого поколения к участию в благоустройстве поселения.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6:00Z</dcterms:created>
  <dc:creator>OK</dc:creator>
  <dc:description/>
  <cp:keywords/>
  <dc:language>en-US</dc:language>
  <cp:lastModifiedBy>Администрация Объединенного сельского поселения</cp:lastModifiedBy>
  <cp:lastPrinted>2013-12-09T14:38:00Z</cp:lastPrinted>
  <dcterms:modified xsi:type="dcterms:W3CDTF">2013-12-09T12:49:00Z</dcterms:modified>
  <cp:revision>3</cp:revision>
  <dc:subject/>
  <dc:title>ПАСПОРТ</dc:title>
</cp:coreProperties>
</file>