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4 янва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5</w:t>
      </w:r>
      <w:r>
        <w:rPr>
          <w:b/>
        </w:rPr>
        <w:t xml:space="preserve">     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3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01.10.2013 №118 «Об утверждении муниципальной программы Объединенного сельского поселения «Развитие транспортной системы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риложении №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паспорте муниципальной программы Объединенного сельского поселения </w:t>
        <w:br/>
        <w:t xml:space="preserve">«Развитие транспортной системы» </w:t>
      </w:r>
      <w:r>
        <w:rPr>
          <w:color w:val="000000"/>
          <w:sz w:val="28"/>
          <w:szCs w:val="28"/>
        </w:rPr>
        <w:t>цифры «1293,3», «434,3», «224,7» и «434,3» заменить на «1314,8», «446,1», «223,1» и «445,6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деле 4. цифры «1293,3», «434,3», «224,7» и «434,3» заменить на «1314,8», «446,1», «223,1» и «445,6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>- в разделе 6.1. цифры «1293,3», «434,3», «224,7» и «434,3» заменить на «1314,8», «446,1», «223,1» и «445,6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деле 6.5. цифры «1293,3», «434,3», «224,7» и «434,3» заменить на «1314,8», «446,1», «223,1» и «445,6» соответственно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к муниципальной программе изложить в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от 24.01.2014 №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>Объединенного сельского поселения «Развитие транспортной системы»</w:t>
      </w:r>
      <w:r>
        <w:rPr/>
        <w:t xml:space="preserve">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42"/>
        <w:gridCol w:w="2211"/>
        <w:gridCol w:w="808"/>
        <w:gridCol w:w="717"/>
        <w:gridCol w:w="1084"/>
        <w:gridCol w:w="529"/>
        <w:gridCol w:w="668"/>
        <w:gridCol w:w="669"/>
        <w:gridCol w:w="693"/>
        <w:gridCol w:w="668"/>
        <w:gridCol w:w="668"/>
        <w:gridCol w:w="668"/>
        <w:gridCol w:w="669"/>
      </w:tblGrid>
      <w:tr>
        <w:trPr>
          <w:trHeight w:val="72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&lt;1&gt;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83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,       </w:t>
              <w:b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дорог и тротуаров Объединенн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   всего    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73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, включая разработку проектно-сметной докумен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, включая разработку проектно-сметной докумен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от 24.01.2014 №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, областного бюджета, федерального бюджета, и внебюджетных источников на реализацию муниципальной программы Объединенного сельского поселения «Развитие транспортной систем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2952"/>
        <w:gridCol w:w="3493"/>
        <w:gridCol w:w="982"/>
        <w:gridCol w:w="906"/>
        <w:gridCol w:w="1130"/>
        <w:gridCol w:w="847"/>
        <w:gridCol w:w="847"/>
        <w:gridCol w:w="847"/>
        <w:gridCol w:w="848"/>
      </w:tblGrid>
      <w:tr>
        <w:trPr>
          <w:tblHeader w:val="true"/>
          <w:trHeight w:val="95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бюджет поселения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1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1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дорог и тротуаров Объединенного сельского посе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бюджет поселения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1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1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7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3-11-12T15:01:00Z</cp:lastPrinted>
  <dcterms:modified xsi:type="dcterms:W3CDTF">2014-01-27T11:33:00Z</dcterms:modified>
  <cp:revision>3</cp:revision>
  <dc:subject/>
  <dc:title> </dc:title>
</cp:coreProperties>
</file>