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color w:val="FF0000"/>
        </w:rPr>
        <w:t xml:space="preserve"> </w:t>
      </w:r>
      <w:r>
        <w:rPr>
          <w:b/>
        </w:rPr>
        <w:t>31 августа 2017 года                          № 103                        х. Объедин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сро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проекта бюджета Объединен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на 2018 год и </w:t>
      </w:r>
    </w:p>
    <w:p>
      <w:pPr>
        <w:pStyle w:val="Normal"/>
        <w:rPr/>
      </w:pPr>
      <w:r>
        <w:rPr>
          <w:b/>
          <w:sz w:val="28"/>
          <w:szCs w:val="28"/>
        </w:rPr>
        <w:t>на плановый период 2019 и 2020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Объединенного сельского поселения от 16.09.2013 №25 «О бюджетном процессе в муниципальном образовании «Объединенное сельское поселение», в целях обеспечения составления проекта бюджета Объединенного сельского поселения на 2018 год и на плановый период 2019 и 2020 годов, руководствуясь пунктом 11 части 2 статьи 30 Устава муниципального образования «Объединенное сельское поселение»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spacing w:lineRule="auto" w:line="20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Объединенного сельского поселения на 2018 год и на плановый период 2019 и 2020 годов (далее – Порядок)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2. Постановление вступает в силу с момента подписания.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бъединенного сельского поселения</w:t>
      </w:r>
      <w:r>
        <w:rPr>
          <w:sz w:val="28"/>
        </w:rPr>
        <w:t xml:space="preserve">                                    Ю.А. Липчан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сектор экономики и финанс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1.08.2017 года № 103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Объединенного сельского поселения Егорлыкского района на 2018 год 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14"/>
        <w:gridCol w:w="1485"/>
        <w:gridCol w:w="2388"/>
      </w:tblGrid>
      <w:tr>
        <w:trPr>
          <w:tblHeader w:val="true"/>
          <w:trHeight w:val="1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 в сектор экономики и финансов Администрации Объединенного сельского поселения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ового реестра расходных обязательств главного распорядителя средств бюджета Объединенного сельского поселен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6.2017 г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на 2018 – 2020 г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7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rPr>
                <w:szCs w:val="24"/>
              </w:rPr>
            </w:pPr>
            <w:r>
              <w:rPr>
                <w:szCs w:val="24"/>
              </w:rPr>
              <w:t>Старший инспектор по вопросам муниципального хозяйства</w:t>
            </w:r>
          </w:p>
        </w:tc>
      </w:tr>
      <w:tr>
        <w:trPr>
          <w:trHeight w:val="1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4"/>
                <w:szCs w:val="24"/>
              </w:rPr>
              <w:t>Сведений о задолженности по платежам в бюджет Объединенн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у на имущество физических лиц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7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4"/>
                <w:szCs w:val="24"/>
              </w:rPr>
              <w:t>Ведущий специалист по доходам, экономике и прогнозированию (на основании данных МРИ № 16 России № 16 УФНС по Ростовской области)</w:t>
            </w:r>
          </w:p>
        </w:tc>
      </w:tr>
      <w:tr>
        <w:trPr>
          <w:trHeight w:val="1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Экономических показателей и исходных данных, формирующих налоговый потенциал на 2018 – 2020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пошлин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7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и неналогового потенциала доходов от использования и продажи имущества, находящегося в муниципальной собственности Объединенн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7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</w:tr>
      <w:tr>
        <w:trPr>
          <w:trHeight w:val="1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изменений в муниципальные программы в части изменения объемов бюджетных ассигнований на финансовое обеспечение реализации муниципальных програм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0.2017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Объединенного сельского поселения</w:t>
            </w:r>
          </w:p>
        </w:tc>
      </w:tr>
      <w:tr>
        <w:trPr>
          <w:trHeight w:val="4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и утверждение распоряжения Администрации Объединенного сельского поселения «О предварительных итогах социально-экономического развития Объединенного сельского поселения за 9 месяцев 2017 г. и ожидаемых итогах социально-экономического развития Объединенного сельского поселения за 2017 год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11.2017 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</w:tc>
      </w:tr>
      <w:tr>
        <w:trPr>
          <w:trHeight w:val="4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одготовка проекта постановления Администрации Объединенн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Об основных направлениях бюджетной и налоговой политики </w:t>
            </w:r>
            <w:r>
              <w:rPr>
                <w:sz w:val="24"/>
                <w:szCs w:val="24"/>
              </w:rPr>
              <w:t>Объединенн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на 2018-2020 год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7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роекта показателей расходов бюджета Объединенного сельского поселения Егорлыкского района на 2018 год и на плановый период 2019 и 2020 годо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о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.11.2017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готовка и представление на рассмотрение Собрания депутатов Объединенного сельского поселения Егорлыкского района: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2017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оекта решения «О бюджете Объединенного сельского поселения Егорлыкского района на 2018 и на плановый период 2019 и 2020 годов»,</w:t>
            </w:r>
            <w:r>
              <w:rPr>
                <w:color w:val="000000"/>
                <w:sz w:val="24"/>
                <w:szCs w:val="24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решения о бюджет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варительных итогов социально-экономического развития Объединенного сельского поселения за 9 месяцев 2017 года и ожидаемых итогов социально-экономического развития Объединенного сельского поселения за 2017 год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доходам, экономике и прогнозированию 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4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51:00Z</dcterms:created>
  <dc:creator>АИСБП</dc:creator>
  <dc:description/>
  <cp:keywords/>
  <dc:language>en-US</dc:language>
  <cp:lastModifiedBy>АИСБП</cp:lastModifiedBy>
  <cp:lastPrinted>2017-08-31T09:15:00Z</cp:lastPrinted>
  <dcterms:modified xsi:type="dcterms:W3CDTF">2017-08-31T06:23:00Z</dcterms:modified>
  <cp:revision>3</cp:revision>
  <dc:subject/>
  <dc:title/>
</cp:coreProperties>
</file>