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3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ая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</w:t>
      </w:r>
    </w:p>
    <w:p>
      <w:pPr>
        <w:pStyle w:val="Normal"/>
        <w:widowControl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  <w:vertAlign w:val="superscript"/>
        </w:rPr>
      </w:pPr>
      <w:r>
        <w:rPr>
          <w:b/>
          <w:color w:val="000000"/>
          <w:spacing w:val="-2"/>
          <w:sz w:val="28"/>
          <w:szCs w:val="28"/>
          <w:vertAlign w:val="superscript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sz w:val="28"/>
          <w:szCs w:val="28"/>
        </w:rPr>
        <w:t xml:space="preserve">руководствуясь пунктом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Устава муниципального образования «Объединенное сельское поселение, 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постановление Администрации Объединенного сельского поселения от 01.10.2013 №114 «Об утверждении муниципальной программы Объединенного сельского поселения «Обеспеч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преступ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1.1. Раздел 7.1 Паспорт подпрограммы «Профилактика экстремизма и терроризма в Объединенного сельском поселении»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изложить в редакции, согласно приложению 1 к настоящему постановлению;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2. Приложение №2 к муниципальной программе Объединен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2 к настоящему постановл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к муниципальной программе Объединенн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№ 3 к настоящему постановлению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Объединенного сельского поселения ______________ Ю.А. Липчанский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 xml:space="preserve">    №   </w:t>
      </w:r>
      <w:r>
        <w:rPr>
          <w:sz w:val="28"/>
          <w:szCs w:val="28"/>
        </w:rPr>
        <w:t>100 от 10.05.2016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ъединенн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бъединен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в Объединенн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равоохранительные органы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зачьи общества </w:t>
            </w:r>
            <w:r>
              <w:rPr>
                <w:sz w:val="28"/>
                <w:szCs w:val="28"/>
              </w:rPr>
              <w:t>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города Иванова, правоохранительных органов, общественных объединений и граждан в решении задач по противодействию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оспитательной, пропагандистской работы с населением Объединенного сельского поселения, направленной на предупреждение террористической и экстремистской деятельности, повышение бдительности, </w:t>
            </w: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с 2014 по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065" w:hanging="0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1" w:name="Par487"/>
      <w:bookmarkEnd w:id="1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106"/>
        <w:gridCol w:w="2112"/>
        <w:gridCol w:w="1078"/>
        <w:gridCol w:w="1078"/>
        <w:gridCol w:w="2977"/>
        <w:gridCol w:w="2434"/>
        <w:gridCol w:w="144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02"/>
        <w:gridCol w:w="2093"/>
        <w:gridCol w:w="1054"/>
        <w:gridCol w:w="1054"/>
        <w:gridCol w:w="3106"/>
        <w:gridCol w:w="2481"/>
        <w:gridCol w:w="1410"/>
        <w:gridCol w:w="41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Объединенн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бъединенном сельском посе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нормативных правовых ак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работы по противодействию коррупции и воз</w:t>
              <w:softHyphen/>
              <w:t>можному повыше</w:t>
              <w:softHyphen/>
              <w:t>нию ее уровня на территории 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информационных стендов (ремонт) для размещения нормативно – правовой документ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в межнациональных отнош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 (выявление освещенных в прессе проявлений национального и религиозного экстрем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Анализ материалов средств массовой информации в целях выработки эффективных способов профилактики экстремизма 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национального и религиозного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</w:t>
              <w:br/>
              <w:t xml:space="preserve">религиозных                 </w:t>
              <w:br/>
              <w:t xml:space="preserve">организаций по вопросам        </w:t>
              <w:br/>
              <w:t xml:space="preserve">профилактики           </w:t>
              <w:br/>
              <w:t>экстрем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работка эффективных способов профилактики экстремизма, </w:t>
            </w:r>
            <w:r>
              <w:rPr>
                <w:sz w:val="24"/>
                <w:szCs w:val="24"/>
              </w:rPr>
              <w:t>обсуждение проблематики экстрем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негативных явлений национального и религиозного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ых образовательных учреждениях «круглых столов»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студенческой и учащейся молодежи, создание условий для профилактики экстремистских проявлений в молодежной сред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национального и религиозного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   </w:t>
              <w:br/>
              <w:t>сельского концерта «Молодежь против экстремизм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СДК, ОСОШ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национального и религиозного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редних образовательных учреждениях тематических уроков по вопросам профилактики экстрем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, СД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авовой культуры молоде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национального и религиозного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рганизации общественного порядка и обеспечения безопасности гражда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3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лечение населения, в том числе представителей казачьих обществ и этнокультурных объединений к деятельности общественных объединений правоохранительной направленности, народных дружи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участия представителей общественных объединений в охране общественного порядка во время проведения основных религиозных праздни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хнические мероприятия противодействия экстремизму на территор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муниципаль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ятых по вопросам профилактики экстрем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итуации в сфере профилактики экстремизма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меющихся нарушений законода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разработка и принятие соответствующих правовых а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нение пробелов в правовом регулировании по вопросам профилактики экстремизм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рофилактики экстремизма участие в профилактических мероприятиях, направленных на усиление миграционного контроля за пребыванием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остранных граждан и лиц без гражданства, а также на пресечение незаконной миграции, проводимых органами Федеральной миграционной служб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sz w:val="24"/>
                <w:szCs w:val="24"/>
                <w:lang w:eastAsia="en-US"/>
              </w:rPr>
              <w:t>Объединенн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мониторинг информационно-коммуникационной сети «Интернет», в случае выявления интернет -ресурсов, содержащих информационные материалы, включенные в федеральный список экстремистских материалов, а также иные материалы экстремистского характера, информирование органов прокуратуры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органы прокуратуры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ости доступа несовершеннолетних и молодежи к материалам экстремистской направл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бюджета на реализацию муниципальной программы Объединенного сельского поселения «Обеспечение противодействия преступност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91"/>
        <w:gridCol w:w="1893"/>
        <w:gridCol w:w="586"/>
        <w:gridCol w:w="569"/>
        <w:gridCol w:w="1220"/>
        <w:gridCol w:w="748"/>
        <w:gridCol w:w="1002"/>
        <w:gridCol w:w="971"/>
        <w:gridCol w:w="959"/>
        <w:gridCol w:w="1005"/>
        <w:gridCol w:w="922"/>
        <w:gridCol w:w="919"/>
        <w:gridCol w:w="8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48"/>
        <w:gridCol w:w="1861"/>
        <w:gridCol w:w="582"/>
        <w:gridCol w:w="737"/>
        <w:gridCol w:w="1143"/>
        <w:gridCol w:w="688"/>
        <w:gridCol w:w="989"/>
        <w:gridCol w:w="958"/>
        <w:gridCol w:w="948"/>
        <w:gridCol w:w="991"/>
        <w:gridCol w:w="912"/>
        <w:gridCol w:w="907"/>
        <w:gridCol w:w="884"/>
      </w:tblGrid>
      <w:tr>
        <w:trPr>
          <w:tblHeader w:val="true"/>
          <w:trHeight w:val="1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69" w:leader="none"/>
              </w:tabs>
              <w:autoSpaceDE w:val="false"/>
              <w:ind w:right="-65" w:hanging="79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ab/>
              <w:tab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5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редств массовой информации (выявление освещенных в прессе проявлений национального и религиозного экстремиз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41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ых   </w:t>
              <w:br/>
              <w:t>столов» с руководителями</w:t>
              <w:br/>
              <w:t xml:space="preserve">общественных, </w:t>
              <w:br/>
              <w:t xml:space="preserve">религиозных                 </w:t>
              <w:br/>
              <w:t xml:space="preserve">организаций по вопросам        </w:t>
              <w:br/>
              <w:t xml:space="preserve">профилактики           </w:t>
              <w:br/>
              <w:t>экстрем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, территориальные органы федеральных органов исполнительной власти, уполномоченных в сфере экстрем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униципальных образовательных учреждениях «круглых столов» по теме профилактики экстремизма в сфере межэтнических отношений с участием представителей этнокультурных общественных объединений и религиозных организ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, территориальные органы федеральных органов исполнительной власти, уполномоченных в сфере экстремиз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       </w:t>
              <w:br/>
              <w:t>сельского концерта «Молодежь против экстремизм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Объединенный СД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средних образовательных учреждениях тематических уроков по вопросам профилактики экстрем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, РО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олицией по вопросам обеспечения безопасности граждан и общественного порядка в местах проведения публичных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, в том числе представителей казачьих обществ и этнокультурных объединений к деятельности общественных объединений правоохранительной направленности, народных друж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9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общественных объединений в охране общественного порядка во время проведения основных религиозных празд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Объединенного сельского поселения, </w:t>
            </w:r>
            <w:r>
              <w:rPr>
                <w:sz w:val="24"/>
                <w:szCs w:val="24"/>
              </w:rPr>
              <w:t>правоохранительные органы                  (по согласованию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чьи общества (по согласова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ониторинга муниципальных правовых ак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принятых по вопросам профилактики экстремизм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5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разработка и принятие соответствующих правовых а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целях профилактики экстремизма участие в профилактических мероприятиях, направленных на усиление миграционного контроля за пребыванием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ностранных граждан и лиц без гражданства, а также на пресечение незаконной миграции, проводимых органами Федеральной миграционной служб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ение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информационно-коммуникационной сети «Интернет», в случае выявления интернет- ресурсов, содержащих информационные материалы, включенные в федеральный список экстремистских материалов, а также иные материалы экстремистского характера, информирование органов прокуратуры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Финансирования не требу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rPr/>
      </w:pPr>
      <w:r>
        <w:rPr/>
      </w:r>
      <w:bookmarkStart w:id="2" w:name="Par676"/>
      <w:bookmarkStart w:id="3" w:name="Par676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0:00Z</dcterms:created>
  <dc:creator>Ира</dc:creator>
  <dc:description/>
  <cp:keywords/>
  <dc:language>en-US</dc:language>
  <cp:lastModifiedBy>АИСБП</cp:lastModifiedBy>
  <dcterms:modified xsi:type="dcterms:W3CDTF">2016-05-10T12:20:00Z</dcterms:modified>
  <cp:revision>9</cp:revision>
  <dc:subject/>
  <dc:title>РОССИЙСКАЯ ФЕДЕРАЦИЯ</dc:title>
</cp:coreProperties>
</file>