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ЛЫКСКИЙ  РАЙОН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ЪЕДИНЕННОЕ СЕЛЬСКОЕ ПОСЕЛЕНИЕ»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БЪЕДИНЕ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 w:val="false"/>
        <w:suppressAutoHyphens w:val="true"/>
        <w:ind w:right="-2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0 ноября </w:t>
      </w:r>
      <w:r>
        <w:rPr>
          <w:sz w:val="28"/>
          <w:szCs w:val="28"/>
        </w:rPr>
        <w:t>2014  г.                                    № 195                                      х. Объединенны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тикоррупционного стандар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рганизации и проведении  муниципальных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в, местных референдумов на территор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н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В соответствии с Федеральным законом от 25.12.2008 № 273-ФЗ «О  противодействии коррупции», Областным законом от 12.05.2009 № 218-ЗС «О противодействии коррупции в Ростовской области», руководствуясь пунктом 3 части 1 статьи 27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частью 8 статьи 47 Устава муниципального  образования  «Объединенное сельское поселение»,    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Утвердить антикоррупционный стандарт в сфере организации и проведения муниципальных выборов, местных референдумов на территории Объединенного сельского поселения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____________________        Ю.А. Липчански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autoSpaceDE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autoSpaceDE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11.2014г. №195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ЫЙ СТАНДА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 Объединенного  сельского поселения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менение антикоррупционного стандар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(«Российская газета», № 40, 11.03.2009 (Указ), «Российская газета», № 43, 13.03.2009 (Федеральная программа), «Собрание законодательства РФ», 16.03.2009, № 11, ст. 1277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 («Собрание законодательства РФ», 29.12.2008, № 52 (ч. 1),ст. 6228, «Российская газета», № 266, 30.12.2008, «Парламентская газета», № 90, 31.12.200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№ 602 «Об утверждении государственной программы Ростовской области «Региональная полити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№ 600 «Об утверждении государственной программы «Обеспечение общественного порядка и противодействие преступ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бъединенного сельского поселения от 01.10.2013г. № 114 «Об утверждении муниципальной программы Объединенного сельского поселения «Обеспечение противодействия преступ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Цели и задачи введения антикоррупционного стандар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2.1. Антикоррупционный стандарт представляет собой единую для данной сферы деятельности Администрации Объединенн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Объединенн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системы противодействия коррупции в Администрации Объединенн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ранение факторов, способствующих созданию условий для проявления коррупции в Администрации Объединенн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в Администрации Объединенного сельского поселения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Объединенн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ответственности муниципальных служащих и работников  Администрации Объединенного сельского поселения при осуществлении ими своих прав и обяза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ведение возможности мониторинга со стороны граждан, общественных объединений и средств массовой информации деятельности Администрации Объединенн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 Запреты, ограничения и дозво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ие предупреждение коррупции в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бъедине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2. Перечень запретов, ограничений и дозволений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  <w:r>
        <w:rPr>
          <w:sz w:val="28"/>
          <w:szCs w:val="28"/>
        </w:rPr>
        <w:t xml:space="preserve"> приведен в разделе 2 настоящего антикоррупционного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 Требования к применению и испол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 Антикоррупционный стандарт применяется в деятельности Администрации Объединенного сельского поселения при осуществлении своих функций и исполнения полномочий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 Антикоррупционный стандарт обязателен для исполнения муниципальными служащими и другими работниками структурных подразделений и отраслевых (функциональных) органов Администрации Объединенного сельского поселен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3. За применение и исполнение антикоррупционного стандарта несут ответственность муниципальные служащие и другие работники структурных подразделений и отраслевых (функциональных) органов Администрации Объединенного сельского поселения. Общую ответственность за применение и исполнение антикоррупционного стандарта несут руководители указанных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5. Требования к порядку и формам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я за соблюдением Администрацией Объединенного сельского поселения  и отраслевыми (функциональными) органами Администрации Объединенного сельского поселения  установленных запретов, ограничений и дозво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Контроль за соблюдением установленных запретов, ограничений и дозволений осуществляется комиссией по соблюдению требований к служебному поведению муниципальных служащих в Объединенном сельском поселении (далее - комиссия по соблюдению требований к служебному повед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Формы контроля за соблюдением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1. Отчеты руководителей структурных подразделений и отраслевых (функциональных) органов Администрации Объединенного сельского поселения о применении антикоррупционного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оставляются ежеквартально, не позднее 10 числа месяца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 комиссия по соблюдению требований к служебному поведению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2. Обращения и заявления муниципальных служащих и других работников структурных подразделений и отраслевых (функциональных) органов Администрации Объединенного сельского поселения в комиссию по соблюдению требований к служебному поведению о фактах или попытках нарушения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3. Обращения и заявления граждан общественных объединений и средств массовой информации в  комиссию по соблюдению требований к служебному поведению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6. Порядок изменения установленных запре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комиссией по соблюдению требований к служебному повед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пециа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1. Запреты, ограничения и дозволения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2. Нормативное обеспечение исполнения полномочий Администрации Объединенного сельского поселения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Ф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закон от 25.10.2002 № 276-ЗС «О территориальных избирательных комиссиях Рост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закон от 08.08.2011 № 645-ЗС «О выборах депутатов представительных органов муниципальных образований в Рост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закон от 28.12.2005 № 429-ЗС «О выборах глав муниципальных образований в Ростовской област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Устав муниципального образования «Объединенное сельское поселен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2. В целях предупреждения коррупции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  <w:r>
        <w:rPr>
          <w:sz w:val="28"/>
          <w:szCs w:val="28"/>
        </w:rPr>
        <w:t xml:space="preserve"> устанавливаются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грани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злоупотребление свободой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ндидатам, избирательным объединениям, их доверенным лицам и уполномоченным представителям, а также иным лицам и организациям при проведении предвыборной агитации запрещается осуществлять подкуп избирателей: вручать им денежные средства, подарки и иные материальные ценности, кроме как за выполнение организационной работы (за сбор подписей избирателей, агитационную работу); производить вознаграждение избирателей, выполнявших указанную организационную работу, в зависимости от итогов голосования или обещать произвести такое вознаграждение; проводить льготную распродажу товаров, бесплатно распространять любые товары, за исключением печатных материалов (в том числе иллюстрированных) и значков, специально изготовленных для избирательной кампании; предоставлять услуги безвозмездно или на льготных условиях, а также воздействовать на избирателей посредством обещаний передачи им денежных средств, ценных бумаг и других материальных благ (в том числе по итогам голосования), оказания услуг иначе, чем на основании принимаемых в соответствии с законодательством решений органов государственной власти,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ериод избирательной кампании не допускается проведение лотерей и других, основанных на риске игр, в которых выигрыш призов или участие в розыгрыше призов зависит от итогов голосования, результатов выборов, либо которые иным образом связаны с выбо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оплата рекламы коммерческой и иной, не связанной с выборами деятельности, с использованием фамилии или изображения кандидата, а также рекламы с использованием наименования, эмблемы, иной символики избирательного объединения, выдвинувшего кандидата, в период избирательной кампании осуществляется только за счет средств избирательного фонда кандидата. В день голосования и в день, предшествующий дню голосования, такая реклама, в том числе оплаченная за счет средств соответствующего избирательного фонда, не допуска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 агитационные материалы не могут содержать коммерческую реклам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регистрированный кандидат не вправе использовать эфирное время на каналах организаций, осуществляющих телевещание, предоставленное ему для размещения агитационных материалов, в цел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распространения призывов голосовать против кандидата, кандид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писания возможных негативных последствий в случае, если тот или иной кандидат будет избр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распространения информации, в которой явно преобладают сведения о каком-либо кандидате (каких-либо кандидатах) в сочетании с негативными комментар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распространения информации, способствующей созданию отрицательного отношения избирателей к кандидату, избирательному объединению, выдвинувшему канди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кандидатами на должности органов государственной власти или местного самоуправления финансовой и иной поддержки юридических и физических лиц за исключением случаев, прямо предусмотр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случаях и порядке, прямо предусмотренных законодательством, во время избирательной кампании кандидатами на соответствующие должности своего публичного статуса и связанных с ним возможностей для достижения целей избирательной камп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есение к конфиденциальной информации данных об имуществе, обязательствах имущественного характера, доходах и расходах кандидатов на замещение соответствующих должностей в органах государственной власти и местного самоуправления, их супругов и близких родстве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ставе комиссий референдума, а также в составе избирательных комиссий по выборам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, либо подвергавшихся административным или дисциплинарным взысканиям за совершение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в качестве кандидатов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вное участие в составе избирательных комиссий представителей кандидатов на соответствующие должности с момента выдвижения таких кандид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т в бюджет кандидатами, не избранными на соответствующие должности, денежных средств, выделенных на проведение избирательной кампании;</w:t>
      </w:r>
    </w:p>
    <w:p>
      <w:pPr>
        <w:pStyle w:val="Normal"/>
        <w:ind w:firstLine="709"/>
        <w:jc w:val="both"/>
        <w:rPr>
          <w:rFonts w:eastAsia="Helvetica-Bold"/>
          <w:bCs/>
          <w:sz w:val="28"/>
          <w:szCs w:val="28"/>
        </w:rPr>
      </w:pPr>
      <w:r>
        <w:rPr>
          <w:rFonts w:eastAsia="Helvetica-Bold"/>
          <w:bCs/>
          <w:sz w:val="28"/>
          <w:szCs w:val="28"/>
        </w:rPr>
        <w:t xml:space="preserve">Дозволения: </w:t>
      </w:r>
    </w:p>
    <w:p>
      <w:pPr>
        <w:pStyle w:val="Normal"/>
        <w:ind w:firstLine="709"/>
        <w:rPr/>
      </w:pPr>
      <w:r>
        <w:rPr>
          <w:rFonts w:eastAsia="Helvetica-Bold"/>
          <w:sz w:val="28"/>
          <w:szCs w:val="28"/>
        </w:rPr>
        <w:t xml:space="preserve">- предоставление участнику правового отношения </w:t>
      </w:r>
      <w:r>
        <w:rPr>
          <w:color w:val="000000"/>
          <w:sz w:val="28"/>
          <w:szCs w:val="28"/>
        </w:rPr>
        <w:t>право на самостоятельный выбор своего поведения, признающее их равноправие.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6">
    <w:name w:val=" Знак Знак6"/>
    <w:basedOn w:val="Style12"/>
    <w:qFormat/>
    <w:rPr>
      <w:sz w:val="28"/>
      <w:lang w:val="ru-RU" w:bidi="ar-SA"/>
    </w:rPr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7:00Z</dcterms:created>
  <dc:creator>Admin</dc:creator>
  <dc:description/>
  <cp:keywords/>
  <dc:language>en-US</dc:language>
  <cp:lastModifiedBy>Pravo</cp:lastModifiedBy>
  <cp:lastPrinted>2014-06-11T11:21:00Z</cp:lastPrinted>
  <dcterms:modified xsi:type="dcterms:W3CDTF">2014-12-06T09:44:00Z</dcterms:modified>
  <cp:revision>7</cp:revision>
  <dc:subject/>
  <dc:title>Приложение № 1</dc:title>
</cp:coreProperties>
</file>