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25 июля 2016г.                           № 157                              х. Объединенны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тверждении итогов изучения мнения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селения о качестве оказания муниципальных услуг,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едоставляемых учреждениями культуры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ъединенного сельского поселения </w:t>
      </w:r>
    </w:p>
    <w:p>
      <w:pPr>
        <w:pStyle w:val="Style16"/>
        <w:ind w:right="-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м Администрации Объединенного сельского поселения № 180 от 25.09.2015 «Об утверждении порядка изучения мнения населения о качестве оказания муниципальных услуг учреждениями культуры Объединенного сельского поселения» и рассмотрев итоги изучения мнения населения о качестве оказания муниципальных услуг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года,</w:t>
      </w:r>
    </w:p>
    <w:p>
      <w:pPr>
        <w:pStyle w:val="Style1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итоги изучения мнения населения о качестве оказания муниципальных услуг администрацией Объединенн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года,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 момента подпис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    Объединенного сельского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                        Ю.А.Липчан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7.2016 № 157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ия мнения населения о качестве оказания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муниципальных услуг, предоставляемых учреждениями культуры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бъединенного сельского поселения за первое полугодие 2016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Объединенного сельского поселения № 180 от 25.09.2015г. «Об утверждении Порядка изучения мнения населения о качестве оказания муниципальных услуг учреждениями культуры Объединенного сельского поселения», проведено изучение мнения населения о качестве оказания муниципальных услуг за первое полугодие 2016 год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нения осуществлялось Администрацией Объединенного сельского поселения, предоставляющей муниципальные услуги непосредственно по месту предоставления муниципальных услуг, в форме анкетиров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 первое полугодие 2016 года учреждения культуры посетило 9897 человек, в т.ч. библиотеку - 734 и ДК - 9163 человек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нкетировании приняло участие </w:t>
      </w:r>
      <w:r>
        <w:rPr>
          <w:color w:val="000000"/>
          <w:sz w:val="28"/>
          <w:szCs w:val="28"/>
        </w:rPr>
        <w:t>58 человек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- состояние комфортности пребывания в учреждении культуры </w:t>
      </w:r>
      <w:r>
        <w:rPr>
          <w:rFonts w:cs="Times New Roman" w:ascii="Times New Roman" w:hAnsi="Times New Roman"/>
          <w:sz w:val="28"/>
          <w:szCs w:val="28"/>
        </w:rPr>
        <w:t>(места для сидения, гардероб, чистота помещений и так далее);</w:t>
      </w:r>
    </w:p>
    <w:p>
      <w:pPr>
        <w:pStyle w:val="Normal"/>
        <w:spacing w:lineRule="atLeast" w:line="27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- удовлетворенность информированием о порядке оказания услуг; </w:t>
      </w:r>
    </w:p>
    <w:p>
      <w:pPr>
        <w:pStyle w:val="Normal"/>
        <w:spacing w:lineRule="atLeast" w:line="27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ачеством услуг предоставляемых учреждением культуры;</w:t>
      </w:r>
    </w:p>
    <w:p>
      <w:pPr>
        <w:pStyle w:val="Normal"/>
        <w:spacing w:lineRule="atLeast" w:line="27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опрашиваемого с работниками учреждения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</w:t>
      </w:r>
      <w:r>
        <w:rPr/>
        <w:t>;</w:t>
      </w:r>
    </w:p>
    <w:p>
      <w:pPr>
        <w:pStyle w:val="Normal"/>
        <w:spacing w:lineRule="atLeast" w:line="27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 наличие литературы пользующейся спросом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.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Объединенного сельского поселения качества оказания муниципальных услуг,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63"/>
        <w:gridCol w:w="2631"/>
        <w:gridCol w:w="1239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3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63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239" w:type="dxa"/>
            <w:vMerge w:val="restart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56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(плохо)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                           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уровень комфортности пребывания в учреждении культуры (места для сидения, гардероб, чистота помещений и так дале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5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удовлетворенность информированием о порядке оказания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5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63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цените качество услуг, предоставляемых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муниципальным бюджетным учреждением культур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- (очень плох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- (плох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- (удовлетворительн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3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е ли вы возможность личного взаимодействия с работниками учреждения для получения муниципальной услуги?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, работники всегда оказывают помощь при личном обращении для получения услуг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«не всегда работники могут помочь в получении услуги по причине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чина не указ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свой вариант ответа ____________________________________________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«нет ответа»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9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6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организации культуры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– (да)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58       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4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– Вашему мнению, имеют ли сотрудники учреждения достаточную      компетентность, профессионализм или навыки для предоставления качественной услуги?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- (очень плох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- (плох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- (удовлетворительно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1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фактов взимания оплаты за предоставление муниципальной услуги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ую литературу предпочит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итать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Default"/>
              <w:rPr/>
            </w:pPr>
            <w:r>
              <w:rPr/>
              <w:t xml:space="preserve">1 - (классика) </w:t>
            </w:r>
          </w:p>
          <w:p>
            <w:pPr>
              <w:pStyle w:val="Default"/>
              <w:rPr/>
            </w:pPr>
            <w:r>
              <w:rPr/>
              <w:t xml:space="preserve">2 - (исторические романы) </w:t>
            </w:r>
          </w:p>
          <w:p>
            <w:pPr>
              <w:pStyle w:val="Default"/>
              <w:rPr/>
            </w:pPr>
            <w:r>
              <w:rPr/>
              <w:t xml:space="preserve">3 - (детективы) </w:t>
            </w:r>
          </w:p>
          <w:p>
            <w:pPr>
              <w:pStyle w:val="Default"/>
              <w:rPr/>
            </w:pPr>
            <w:r>
              <w:rPr/>
              <w:t xml:space="preserve">4 - (фантастика и приключения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кие ром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 – популярная литератур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– (периодические издания (журналы, газеты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58       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3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3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качество проведения культурно-массов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(очень плох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(плох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(удовлетворительн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(хорош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9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муж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3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46,6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- временно неработаю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- пенсион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- учащие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- служа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- рабоч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студенты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предпринимател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0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5 -  24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25 – 35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36 – 49 ле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50 лет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0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3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7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3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ша оценка работы учреждения культур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«отличн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«хорош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«удовлетворительн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«неудовлетворительно»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9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полученных данных проведенного опроса можно сделать следующие выв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ние населения о качестве предоставления муниципальных услуг МБУК ОСП «Объединенный СДК» и МБУК ОСП «Объединенная СБ» можно признать удовлетвори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ом, респондентами отмечена удовлетворительная оценка организации работы учреждений культуры, что выражено в удобстве режима работы, в обеспечении комфортности, и в качестве обслуживания в целом. В то же время, опрашиваемые выразили пожелания о совершенствовании работы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ности, наибольшее количество предложений, связано с необходимостью ремонта зданий, оснащение компьютерами для пользователей, оснащение мебелью для создания комфортной среды, пополнение книжного фонда.</w:t>
      </w:r>
    </w:p>
    <w:p>
      <w:pPr>
        <w:pStyle w:val="Default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анный опрос среди населения проводился с целью исследования и определения общей картины уровнем удовлетворенности учреждениями культур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7:00Z</dcterms:created>
  <dc:creator>АИСБП</dc:creator>
  <dc:description/>
  <cp:keywords/>
  <dc:language>en-US</dc:language>
  <cp:lastModifiedBy>АИСБП</cp:lastModifiedBy>
  <cp:lastPrinted>2016-07-26T10:07:00Z</cp:lastPrinted>
  <dcterms:modified xsi:type="dcterms:W3CDTF">2016-07-26T06:11:00Z</dcterms:modified>
  <cp:revision>8</cp:revision>
  <dc:subject/>
  <dc:title>РОССИЙСКАЯ ФЕДЕРАЦИЯ</dc:title>
</cp:coreProperties>
</file>