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ОБЪЕДИНЁНН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1 марта 2014 г.                                 № 58               </w:t>
        <w:tab/>
        <w:t>х.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абот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е «Энергосбережение и повы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 поселения  на </w:t>
      </w:r>
    </w:p>
    <w:p>
      <w:pPr>
        <w:pStyle w:val="Normal"/>
        <w:rPr/>
      </w:pPr>
      <w:r>
        <w:rPr>
          <w:b/>
          <w:sz w:val="28"/>
          <w:szCs w:val="28"/>
        </w:rPr>
        <w:t>2012 – 2014 годы» по результатам за 201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5 приложения № 1 к постановлению Администрации Объединенного сельского поселения от 08.10.2012 года № 12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Объединенн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ет о ходе работ по результатам за 2013 год по муниципальной долгосрочной целевой программе «Энергосбережение и повышение энергетической эффективности на территории Объединенного сельского  поселения  на 2012- 2014 годы», утвержденной постановлением Администрации Объединенного сельского поселения от 26.12.2011 года № 130 «Об утверждении муниципальной долгосрочной целевой программы «Энергосбережение и повышение энергетической эффективности на территории Объединенного сельского  поселения  на 2012-2014 годы»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_____________Ю.А.Липч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14 года № 5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</w:rPr>
        <w:t>О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ЧЕТ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 «Энергосбережение и повышение энергетической эффективности на территории Объединенного сельского  поселения  на 2012- 2014 годы», по результатам за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запланированных в 2013 году расходов на реализацию мероприятий муниципальной долгосрочной целевой программы ««Энергосбережение и повышение энергетической эффективности на территории Объединенного сельского  поселения  на 2012- 2014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грамма) по уточненной сводной бюджетной росписи составил </w:t>
      </w:r>
      <w:r>
        <w:rPr>
          <w:color w:val="000000"/>
          <w:sz w:val="28"/>
          <w:szCs w:val="28"/>
        </w:rPr>
        <w:t xml:space="preserve">26,6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о работ, оказано услуг на сумму </w:t>
      </w:r>
      <w:r>
        <w:rPr>
          <w:color w:val="000000"/>
          <w:sz w:val="28"/>
          <w:szCs w:val="28"/>
        </w:rPr>
        <w:t xml:space="preserve">26,6 </w:t>
      </w:r>
      <w:r>
        <w:rPr>
          <w:sz w:val="28"/>
          <w:szCs w:val="28"/>
        </w:rPr>
        <w:t>тыс. рублей. Общий объем исполнения Программы составил 100 процентов за счет бюджетных средств проводились следующие работы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изготовление </w:t>
      </w:r>
      <w:r>
        <w:rPr>
          <w:rFonts w:cs="Times New Roman" w:ascii="Times New Roman" w:hAnsi="Times New Roman"/>
          <w:sz w:val="28"/>
          <w:szCs w:val="28"/>
        </w:rPr>
        <w:t>энергопаспорта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3 года принято 1 постановление Администрации Объединенного сельского поселения о внесении изменений в постановление Администрации Объединенного сельского поселения от 26.12.2011 № 13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2.2013г № 189 – в связи с изменением объемов финансирован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Данные об освоении бюджетных ассигнований на выполнение мероприятий Программы приведены в таблице №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средств на проведение программных мероприятий муниципальной долгосрочной целевой программы ««Энергосбережение и повышение энергетической эффективности на территории Объединенного сельского  поселения  на 2012- 2014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состоянию на «01» января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761"/>
        <w:gridCol w:w="827"/>
        <w:gridCol w:w="850"/>
        <w:gridCol w:w="833"/>
        <w:gridCol w:w="863"/>
        <w:gridCol w:w="761"/>
        <w:gridCol w:w="785"/>
        <w:gridCol w:w="696"/>
        <w:gridCol w:w="854"/>
        <w:gridCol w:w="742"/>
        <w:gridCol w:w="761"/>
        <w:gridCol w:w="890"/>
        <w:gridCol w:w="850"/>
        <w:gridCol w:w="851"/>
        <w:gridCol w:w="868"/>
        <w:gridCol w:w="1132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R1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Объединенного сельского поселения об утверждении Программы</w:t>
            </w:r>
          </w:p>
        </w:tc>
        <w:tc>
          <w:tcPr>
            <w:tcW w:w="3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2013 год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готовление энергопаспорт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результатах оценки бюджетной эффективности реализации Программы в 2013 году.</w:t>
      </w:r>
    </w:p>
    <w:p>
      <w:pPr>
        <w:pStyle w:val="Style15"/>
        <w:widowControl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асходы, произведенные в 2013 году в рамках реализации Программы, соответствуют установленным расходным полномочиям Администрации Объединенн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вышение объемов ассигнований бюджета над объемами бюджетных ассигнований, предусмотренных в Программе,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Основные цели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в 2013 году достигнуты, задачи выполнены в пределах предусмотренных плановых расходов. </w:t>
      </w:r>
    </w:p>
    <w:p>
      <w:pPr>
        <w:pStyle w:val="Style16"/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Сведения о соответствии фактических целевых показателей реализации Программы показателям, установленным Программ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ценка достижения запланированных результатов реализации Программы приведена в таблице №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за отчетный 2013 финансовый год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15"/>
        <w:gridCol w:w="16"/>
        <w:gridCol w:w="943"/>
        <w:gridCol w:w="17"/>
        <w:gridCol w:w="1572"/>
        <w:gridCol w:w="17"/>
        <w:gridCol w:w="1116"/>
        <w:gridCol w:w="17"/>
        <w:gridCol w:w="1975"/>
        <w:gridCol w:w="39"/>
        <w:gridCol w:w="12"/>
      </w:tblGrid>
      <w:tr>
        <w:trPr>
          <w:tblHeader w:val="true"/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 ре</w:t>
              <w:softHyphen/>
              <w:t>зультативност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</w:t>
              <w:softHyphen/>
              <w:t>мые зна</w:t>
              <w:softHyphen/>
              <w:t>чения це</w:t>
              <w:softHyphen/>
              <w:t>левых по</w:t>
              <w:softHyphen/>
              <w:t>казателей, преду</w:t>
              <w:softHyphen/>
              <w:t>смотрен</w:t>
              <w:softHyphen/>
              <w:t>ные Про</w:t>
              <w:softHyphen/>
              <w:t>граммой в 2013г.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</w:t>
              <w:softHyphen/>
              <w:t xml:space="preserve">тигнут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  <w:softHyphen/>
              <w:t>лей</w:t>
            </w:r>
          </w:p>
        </w:tc>
      </w:tr>
      <w:tr>
        <w:trPr>
          <w:tblHeader w:val="true"/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 (процентов)</w:t>
            </w:r>
          </w:p>
        </w:tc>
      </w:tr>
      <w:tr>
        <w:trPr>
          <w:tblHeader w:val="true"/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нергопаспор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Анализ реализации Программы в 2013 году показал, что эффективность реализации Программы составила 100,0%, программные цели и ожидаемые социально-экономические результаты от реализации Программы достигну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D2A5D02F63CECDA2EA684E9E39B46285C8B31DD337730A1F5FFEC5DA8C3C3BF4BCC1D8180ABCA876CB507tDI" TargetMode="External"/><Relationship Id="rId3" Type="http://schemas.openxmlformats.org/officeDocument/2006/relationships/hyperlink" Target="consultantplus://offline/ref=EABAFFC88E9FDBE9BAD614AB326EA81C5EEC78324B0D08B370AF6920DB902EC43A5EEA2B8C802A6DC07D4523A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21:00Z</dcterms:created>
  <dc:creator>User</dc:creator>
  <dc:description/>
  <cp:keywords/>
  <dc:language>en-US</dc:language>
  <cp:lastModifiedBy>Администрация Объединенного сельского поселения</cp:lastModifiedBy>
  <cp:lastPrinted>2014-04-11T16:50:00Z</cp:lastPrinted>
  <dcterms:modified xsi:type="dcterms:W3CDTF">2014-04-11T13:21:00Z</dcterms:modified>
  <cp:revision>2</cp:revision>
  <dc:subject/>
  <dc:title>РОССИЙСКАЯ ФЕДЕРАЦИЯ</dc:title>
</cp:coreProperties>
</file>