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bookmarkStart w:id="0" w:name="bookmark0"/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3 октября 2015г.</w:t>
        <w:tab/>
        <w:t xml:space="preserve">                    № 213</w:t>
        <w:tab/>
        <w:t xml:space="preserve">                      х. Объединенный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формирования муниципальн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ния на оказание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Объединенн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финансового обеспечения выполн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ответствии с пунктами 3 и 4 статьи 69</w:t>
      </w:r>
      <w:r>
        <w:rPr>
          <w:color w:val="000000"/>
          <w:kern w:val="2"/>
          <w:sz w:val="24"/>
          <w:szCs w:val="24"/>
          <w:vertAlign w:val="superscript"/>
        </w:rPr>
        <w:t>2</w:t>
      </w:r>
      <w:r>
        <w:rPr>
          <w:color w:val="000000"/>
          <w:kern w:val="2"/>
          <w:sz w:val="24"/>
          <w:szCs w:val="24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4"/>
          <w:szCs w:val="24"/>
          <w:vertAlign w:val="superscript"/>
        </w:rPr>
        <w:t>2</w:t>
      </w:r>
      <w:r>
        <w:rPr>
          <w:color w:val="000000"/>
          <w:kern w:val="2"/>
          <w:sz w:val="24"/>
          <w:szCs w:val="24"/>
        </w:rPr>
        <w:t xml:space="preserve"> Федерального закона от 12.01.1996 № 7-ФЗ «О некоммерческих организациях» и частью 5 статьи 4 Федерального закона от 03.11.2006 № 174-ФЗ «Об автономных учреждениях», постановлением Правительства Ростовской области от 18.09.2015 № 582 « 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bookmarkStart w:id="3" w:name="Par42"/>
      <w:bookmarkStart w:id="4" w:name="Par38"/>
      <w:bookmarkEnd w:id="3"/>
      <w:bookmarkEnd w:id="4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 Положения пунктов 2.1 – 2.4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Объединенн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– 3.14, 3.17 – 3.20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, пункт 3.18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 бюджета Объединенного сельского поселения на предоставление субсидий на финансовое обеспечение выполнения муниципального задания, применяются (при необходимости, в период до начала срока формирования муниципального задания на 2019 год и на плановый период 2020 и 2021 годов) коэффициенты выравнивания, определяемые в порядке, установленном министерством финансов Ростов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 постановление от 26.12.2011 года № 120 «О порядке организации работы по формированию и финансовому обеспечению муниципального задания муниципальными учреждениями Объединенн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Объединенного сельского поселения                               Ю.А.Липчански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Объединенного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3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3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70"/>
      <w:bookmarkEnd w:id="5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Объединенн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и автономными учреждениями Объединенного сельского поселения, созданными на базе имущества, находящегося в муниципальной собственности Объединенного сельского поселения (далее – муниципальные бюджетные и автономные учреждения), </w:t>
      </w:r>
      <w:r>
        <w:rPr>
          <w:kern w:val="2"/>
          <w:sz w:val="28"/>
          <w:szCs w:val="28"/>
        </w:rPr>
        <w:t>а также муниципальными казенными учреждениями Объединенного сельского поселения (далее – муниципальные казенные учреждения), определенными правовыми актами главных распорядителей средств  бюджета муниципальн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6" w:name="Par85"/>
      <w:bookmarkEnd w:id="6"/>
      <w:r>
        <w:rPr>
          <w:color w:val="000000"/>
          <w:kern w:val="2"/>
          <w:sz w:val="28"/>
          <w:szCs w:val="28"/>
        </w:rPr>
        <w:t xml:space="preserve"> Объединенн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учреждениям в случае принятия главным распорядителем средств бюджета муниципального район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бюджетных и </w:t>
      </w:r>
      <w:r>
        <w:rPr>
          <w:kern w:val="2"/>
          <w:sz w:val="28"/>
          <w:szCs w:val="28"/>
        </w:rPr>
        <w:t>автономных</w:t>
      </w:r>
      <w:r>
        <w:rPr>
          <w:color w:val="000000"/>
          <w:kern w:val="2"/>
          <w:sz w:val="28"/>
          <w:szCs w:val="28"/>
        </w:rPr>
        <w:t xml:space="preserve"> учреждений – органами, осуществляющими функции и полномочия учредителя;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казенных учреждений – главными распорядителями средств бюджета муниципальн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муниципального район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*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х казенных учреждений – главным распорядителем средств бюджета муниципального района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ых бюджетных и автономных учреждений –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Егорлык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приобретение учебно-методических материал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в отношении муниципальных бюджетных и автономных учреждений, главного распорядителя средств бюджета муниципального района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 или автоном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ом сайте Администрации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в отношении муниципальных бюджетных и автономных учреждений, а также по решению главного распорядителя средств бюджета муниципального района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муниципальн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, если муниципальное бюджетное учреждение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 муниципального бюджетного и автономного учреждения, рассчитываются с учетом следующих затрат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, если муниципальное бюджетное и автономное учреждение оказывает платную деятельность сверх установленного муниципального задания, затраты, указанные в настоящем пункте, рассчитываются с применением коэффициента плат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, осуществляющим функции и полномочия учредителя в отношении муниципальных бюджетных или автоном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муниципального задания муниципальным бюджетным учреждением осуществляется путем предоставления субсиди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меньшение объема субсидии в течение срока выполнения   задания осуществляется только при соответствующем изменении муниципального   зад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едоставление 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 муниципальных бюджетных учреждений, с  муниципальным бюджетным учреждением (далее – Соглашение), в соответствии с примерной формой соглашения о порядке и условиях предоставления субсидии на финансовое обеспечение выполнения  муниципального задания на оказание  муниципальных услуг (выполнение работ) согласно приложению № 3 к настоящему Положению (далее – примерная форма соглашения)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шение определяет права, обязанности и ответственность сторон, </w:t>
        <w:br/>
        <w:t>в том числе объем и периодичность перечисления субсиди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еречисление субсидии осуществляется в соответствии с графиком, содержащимся в Соглашении, не реже одного раза в квартал в сумме, не превышающе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исление субсидии в декабре осуществляется не позднее </w:t>
        <w:br/>
        <w:t>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. Если на основании предусмотренного пунктом 3.26 настоящего раздела отчета, показатели объема, указанные в предварительном отчете, меньше показателей, установленных в муниципальном  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 на муниципальное    бюджет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бюджетные учреждения, муниципальные казенные учреждения представляют соответственно органам, осуществляющим функции и полномочия учредителей в отношении муниципальных бюджетных учреждений, главному распорядителю средств бюджета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rPr>
          <w:sz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3.2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муниципального задания муниципальными бюджет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учреждений, и главный распорядитель средств бюджета поселения, в ведении которых находятся муниципальные казенные учреждения, а также иные органы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 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 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7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Егорлыкского района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8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8"/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Егорлыкского района, главным распорядителем средств бюджета муниципального района, в ведении которого находятся  казенные учреждения Егорлык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района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Егорлык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9" w:name="Par2244"/>
      <w:bookmarkEnd w:id="9"/>
      <w:r>
        <w:rPr>
          <w:bCs/>
          <w:color w:val="000000"/>
          <w:kern w:val="2"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соглашения 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. ___________________               « ____ » ______________ 20___г 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Егорлыкского района, </w:t>
        <w:br/>
        <w:t xml:space="preserve">осуществляющего функции и полномочия учредителя муниципального </w:t>
        <w:br/>
        <w:t>бюджетного (автономного) учреждения Егорлык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(автономного) учреждения Егорлыкского района)</w:t>
      </w:r>
    </w:p>
    <w:p>
      <w:pPr>
        <w:pStyle w:val="Normal"/>
        <w:autoSpaceDE w:val="false"/>
        <w:ind w:right="140" w:hanging="0"/>
        <w:jc w:val="both"/>
        <w:rPr/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bookmarkStart w:id="10" w:name="Par2273"/>
      <w:bookmarkStart w:id="11" w:name="Par2273"/>
      <w:bookmarkEnd w:id="11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2" w:name="Par2277"/>
      <w:bookmarkStart w:id="13" w:name="Par2277"/>
      <w:bookmarkEnd w:id="13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Егорлыкского района и финансовом обеспечении выполнения муниципального задания, утвержденным постановлением Администрации Егорлыкского района  от _______________№______ «О порядке формирования муниципального задания на оказание  муниципальных услуг (выполнение работ) в отношении муниципальных учреждений Егорлыкского района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 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1. 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 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4" w:name="Par2292"/>
      <w:bookmarkEnd w:id="14"/>
      <w:r>
        <w:rPr>
          <w:color w:val="000000"/>
          <w:kern w:val="2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5" w:name="Par2296"/>
      <w:bookmarkEnd w:id="15"/>
      <w:r>
        <w:rPr>
          <w:color w:val="000000"/>
          <w:kern w:val="2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6" w:name="Par2300"/>
      <w:bookmarkEnd w:id="16"/>
      <w:r>
        <w:rPr>
          <w:color w:val="000000"/>
          <w:kern w:val="2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4. 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7" w:name="Par2307"/>
      <w:bookmarkEnd w:id="17"/>
      <w:r>
        <w:rPr>
          <w:color w:val="000000"/>
          <w:kern w:val="2"/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ь:</w:t>
        <w:tab/>
        <w:tab/>
        <w:tab/>
        <w:tab/>
        <w:tab/>
        <w:t>Учрежд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нахождения:</w:t>
        <w:tab/>
        <w:tab/>
        <w:tab/>
        <w:tab/>
        <w:t>Местонахожд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нковские реквизиты:</w:t>
        <w:tab/>
        <w:tab/>
        <w:tab/>
        <w:tab/>
        <w:t>Банковские реквизит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НН</w:t>
        <w:tab/>
        <w:tab/>
        <w:tab/>
        <w:tab/>
        <w:tab/>
        <w:tab/>
        <w:tab/>
        <w:t>ИНН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ИК</w:t>
        <w:tab/>
        <w:tab/>
        <w:tab/>
        <w:tab/>
        <w:tab/>
        <w:tab/>
        <w:tab/>
        <w:t>БИ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/с</w:t>
        <w:tab/>
        <w:tab/>
        <w:tab/>
        <w:tab/>
        <w:tab/>
        <w:tab/>
        <w:tab/>
        <w:t>р/с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л/с</w:t>
        <w:tab/>
        <w:tab/>
        <w:tab/>
        <w:tab/>
        <w:tab/>
        <w:tab/>
        <w:tab/>
        <w:t>л/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уководитель</w:t>
        <w:tab/>
        <w:tab/>
        <w:tab/>
        <w:tab/>
        <w:tab/>
        <w:t>Руководитель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</w:t>
        <w:tab/>
        <w:tab/>
        <w:tab/>
        <w:t>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bookmarkStart w:id="18" w:name="Par2328"/>
      <w:bookmarkEnd w:id="18"/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Соглашению о порядке </w:t>
        <w:br/>
        <w:t>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19" w:name="Par2338"/>
      <w:bookmarkEnd w:id="19"/>
      <w:r>
        <w:rPr>
          <w:bCs/>
          <w:color w:val="000000"/>
          <w:kern w:val="2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0"/>
        <w:gridCol w:w="338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0" w:name="_PictureBullets"/>
      <w:bookmarkStart w:id="21" w:name="_PictureBullets"/>
      <w:bookmarkEnd w:id="21"/>
    </w:p>
    <w:sectPr>
      <w:headerReference w:type="default" r:id="rId18"/>
      <w:footerReference w:type="default" r:id="rId1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Альпер Екатерина Сергеевна</dc:creator>
  <dc:description/>
  <cp:keywords/>
  <dc:language>en-US</dc:language>
  <cp:lastModifiedBy>АИСБП</cp:lastModifiedBy>
  <cp:lastPrinted>2015-10-15T11:06:00Z</cp:lastPrinted>
  <dcterms:modified xsi:type="dcterms:W3CDTF">2015-10-23T08:27:00Z</dcterms:modified>
  <cp:revision>13</cp:revision>
  <dc:subject/>
  <dc:title> </dc:title>
</cp:coreProperties>
</file>