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43" w:hanging="0"/>
        <w:jc w:val="both"/>
        <w:rPr/>
      </w:pPr>
      <w:r>
        <w:rPr>
          <w:b/>
          <w:sz w:val="28"/>
          <w:szCs w:val="28"/>
        </w:rPr>
        <w:t>22 ноября 2016г.</w:t>
        <w:tab/>
        <w:t xml:space="preserve">                    </w:t>
        <w:tab/>
        <w:t xml:space="preserve">          № 16                           х.  Объединенны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Объединен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12.07.2016 № 14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</w:rPr>
        <w:t xml:space="preserve">В целях разработки проекта бюджета Объединенного сельского поселения на 2017 год </w:t>
      </w:r>
      <w:r>
        <w:rPr>
          <w:rFonts w:cs="Times New Roman" w:ascii="Times New Roman" w:hAnsi="Times New Roman"/>
          <w:spacing w:val="-2"/>
        </w:rPr>
        <w:t xml:space="preserve">и на плановый </w:t>
      </w:r>
      <w:r>
        <w:rPr>
          <w:rFonts w:cs="Times New Roman" w:ascii="Times New Roman" w:hAnsi="Times New Roman"/>
        </w:rPr>
        <w:t>период 2018 и 2019 годов, 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Объединенного сельского поселения от 12.07.2016 года № 142/1 «Об утверждении порядка и сроков составления проекта бюджета Объединенного сельского поселения Егорлыкского района на 2017 год и на плановый период 2018 и 2019 годов»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Ю.А. 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22.11.2016 года №1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зменения, вносимые в приложение к постановлению Администрации Объединенного сельского поселения от 12.07.2016 года № 142/1 «Об утверждении порядка и сроков состав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оекта бюджета Объединенн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нкты 2, 4-6, 8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151"/>
        <w:gridCol w:w="2328"/>
        <w:gridCol w:w="4448"/>
      </w:tblGrid>
      <w:tr>
        <w:trPr>
          <w:trHeight w:val="1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Объединенного сельского поселения Егорлыкского района на 2017-2019 год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16 г. и ожидаемых итогах социально-экономического развития Объединенного сельского поселения за 2015 г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2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Объединенн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Объединенного сельского поселения за 9 месяцев 2016 года и ожидаемых итогов социально-экономического развития Объединенного сельского поселения за 2016 го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rFonts w:ascii="Calibri" w:hAnsi="Calibri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5:00Z</dcterms:created>
  <dc:creator>АИСБП</dc:creator>
  <dc:description/>
  <cp:keywords/>
  <dc:language>en-US</dc:language>
  <cp:lastModifiedBy>АИСБП</cp:lastModifiedBy>
  <cp:lastPrinted>2016-11-14T16:38:00Z</cp:lastPrinted>
  <dcterms:modified xsi:type="dcterms:W3CDTF">2016-11-22T09:43:00Z</dcterms:modified>
  <cp:revision>3</cp:revision>
  <dc:subject/>
  <dc:title/>
</cp:coreProperties>
</file>