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30 сентября 2014 года                              № 165                         х. Объедине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 порядке проведения аттестации работников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муниципальных учреждений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rFonts w:eastAsia="Lucida Sans Unicode"/>
          <w:b/>
          <w:sz w:val="28"/>
          <w:szCs w:val="28"/>
        </w:rPr>
        <w:t xml:space="preserve">Объединенного сельского поселения </w:t>
      </w:r>
    </w:p>
    <w:p>
      <w:pPr>
        <w:pStyle w:val="TextBody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Lucida Sans Unicode"/>
          <w:sz w:val="28"/>
          <w:szCs w:val="28"/>
        </w:rPr>
        <w:t>В целях реализации положений пункта 3 части 1, части 2 статьи 81 Трудового кодекса Российской Федерации, определения уровня профессиональной подготовки, повышения эффективности и качества труда, соответствия занимаемой должности работников муниципальных учреждений Объединенного сельского поселения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1. Утвердить Положение о порядке проведения аттестации работников муниципальных учреждений Объединенного сельского поселения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Fonts w:eastAsia="Lucida Sans Unicode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                                Ю.А.Липчански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09.2014 № 165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33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 порядке проведения аттестации работник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ых учреждений Объединенн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</w:t>
      </w:r>
      <w:r>
        <w:rPr>
          <w:rFonts w:eastAsia="Lucida Sans Unicode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. Аттестация работников муниципальных учреждений Объединенного сельского поселения (далее – учреждение) проводится в соответствии с утвержденным в учреждении Положением об аттестации работников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2. Аттестации подлежат работники административно-управленческого персонала, специалисты и служащие учреждений (далее – работник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3. Руководители учреждений проходят аттестацию в комиссиях, созданных органами местного самоуправления Объединенного сельского поселения по подчинен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4. По решению органа местного самоуправления Объединенного сельского поселения, в ведомственной принадлежности которого находится учреждение, заместители руководителей и главный бухгалтер учреждения могут проходить аттестацию в аттестационных комиссиях, созданных органами местного самоуправления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5. 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6. Аттестации не подлежат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проработавшие в занимаемой должности менее одного год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беременные женщины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лица, находящиеся в отпуске по беременности и родам и в отпуске по уходу за ребенком до достижения им возраста трех лет. Аттестация указанных работников возможна не ранее чем через год после выхода из отпус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с которыми заключен срочный трудовой договор на определенный срок (до 3 лет)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7. Аттестация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8. 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9. Внеочередная аттестация может проводить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 назначении на должность лиц, не имеющих соответствующе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решению руководителя учрежд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0. 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1. 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2. 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муниципаль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</w:t>
      </w:r>
      <w:r>
        <w:rPr>
          <w:rFonts w:eastAsia="Lucida Sans Unicode"/>
          <w:sz w:val="28"/>
          <w:szCs w:val="28"/>
        </w:rPr>
        <w:t>. Порядок подготовки и проведения аттестации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. Подготовка к проведению аттестации организуется учреждением. Для проведения аттестации работников по решению руководителя учреждения издается правовой акт, содержащий положе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формировании аттестационной комисс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составлении списков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2.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и утвержденный его непосредственным руководителе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3. Отзыв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93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унктом 2.2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настоящего Положения, должен содержать следующие сведения о работнике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4. 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5. 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6. Не менее чем за неделю до начала аттестации каждый аттестуемый работник должен ознакомиться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7. 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8. Аттестационная комиссия рассматривает представленные документы, заслушивает сообщения аттестуемого работника, а в случае необходимости – е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9. 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0. 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муниципаль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1. График проведения аттестации ежегодно утверждается руководителем учреждения и доводится до сведения каждого аттестуемого работника не менее чем за месяц до начала аттест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12. В графике проведения аттестации указывают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именование учреждения, в которых проводится аттестац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исок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I</w:t>
      </w:r>
      <w:r>
        <w:rPr>
          <w:rFonts w:eastAsia="Lucida Sans Unicode"/>
          <w:sz w:val="28"/>
          <w:szCs w:val="28"/>
        </w:rPr>
        <w:t>. Состав аттестационной комиссии и регламент ее работы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2. 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3. Аттестационная комиссия состоит из председателя или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5. Решение аттестационной комиссии принимается в отсутствие аттестуемого работника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6. 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7. 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8. Результаты аттестации заносятся в аттестационный лист, составленный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152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риложению.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Аттестационный лист подписывается председателем или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9. Работник знакомится с аттестационным листом под роспись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11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или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12. Работник вправе обжаловать результаты аттестации в соответствии с </w:t>
      </w:r>
      <w:hyperlink r:id="rId4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V</w:t>
      </w:r>
      <w:r>
        <w:rPr>
          <w:rFonts w:eastAsia="Lucida Sans Unicode"/>
          <w:sz w:val="28"/>
          <w:szCs w:val="28"/>
        </w:rPr>
        <w:t xml:space="preserve">. Основные подходы к оценке </w:t>
        <w:br/>
        <w:t>деловых качеств и квалификации работников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4.1. 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конкретного вида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ложение </w:t>
        <w:br/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рядке проведения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ттестации работников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/>
      </w:pPr>
      <w:r>
        <w:rPr>
          <w:rFonts w:eastAsia="Lucida Sans Unicode"/>
          <w:sz w:val="28"/>
          <w:szCs w:val="28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ТЕСТАЦИОННЫЙ ЛИС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. Фамилия, имя, отчество 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2. Занимая должность на момент аттестации и дата назначения на эту должность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3. Год, число и месяц рождения 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4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когда и какую образовательную организацию окончил,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ьность или направление подготовки,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валификация, ученая степень, ученое звание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5. Общий трудовой стаж 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6. Вопросы к аттестуемому и краткие ответы на них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sz w:val="28"/>
          <w:szCs w:val="28"/>
          <w:lang w:eastAsia="ar-SA"/>
        </w:rPr>
        <w:t>8. Краткая оценка выполнения работником рекомендаций предыдущей аттестации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9. Решение аттестационной комиссии 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ответствует занимаемой должности; соответствует занимаемой должности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условии получения дополнительного профессионального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я; не соответствует занимаемой должности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0. Количественный состав аттестационной комиссии 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седании присутствовало _______ членов аттестационной комиссии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голосов за _____, против 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1. Примечания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ттестационной комиссии </w:t>
        <w:tab/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или заместитель председателя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роведения аттестаци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С аттестационным листом ознакомился 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(подпись аттестованного работника и дата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место для печат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муниципального учреждения </w:t>
      </w:r>
    </w:p>
    <w:p>
      <w:pPr>
        <w:pStyle w:val="Normal"/>
        <w:suppressAutoHyphens w:val="true"/>
        <w:autoSpaceDE w:val="false"/>
        <w:rPr/>
      </w:pPr>
      <w:r>
        <w:rPr>
          <w:rFonts w:eastAsia="Lucida Sans Unicode"/>
          <w:sz w:val="28"/>
          <w:szCs w:val="28"/>
        </w:rPr>
        <w:t>Объединенного</w:t>
      </w:r>
      <w:r>
        <w:rPr>
          <w:sz w:val="28"/>
          <w:szCs w:val="28"/>
          <w:lang w:eastAsia="ar-SA"/>
        </w:rPr>
        <w:t xml:space="preserve"> сельского поселения)</w:t>
      </w:r>
    </w:p>
    <w:p>
      <w:pPr>
        <w:pStyle w:val="Normal"/>
        <w:ind w:left="10773" w:hanging="0"/>
        <w:jc w:val="right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9A4877930D6DEC5859C49BC3C4B2661CFA5C7B0CD29B8929C60DA02A2C43137107F2C4B125891FEL3f5K" TargetMode="External"/><Relationship Id="rId4" Type="http://schemas.openxmlformats.org/officeDocument/2006/relationships/hyperlink" Target="consultantplus://offline/ref=59A4877930D6DEC5859C49BC3C4B2661CFA5C7B0CD29B8929C60DA02A2C43137107F2C4B125890FFL3f4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3:00Z</dcterms:created>
  <dc:creator>103A</dc:creator>
  <dc:description/>
  <cp:keywords/>
  <dc:language>en-US</dc:language>
  <cp:lastModifiedBy>Ира</cp:lastModifiedBy>
  <cp:lastPrinted>2014-10-08T23:23:00Z</cp:lastPrinted>
  <dcterms:modified xsi:type="dcterms:W3CDTF">2014-10-08T19:24:00Z</dcterms:modified>
  <cp:revision>6</cp:revision>
  <dc:subject/>
  <dc:title> </dc:title>
</cp:coreProperties>
</file>