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августа 2014 года                       № 139/1                         х. Объедин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Объединенного сельского поселения </w:t>
      </w:r>
    </w:p>
    <w:p>
      <w:pPr>
        <w:pStyle w:val="1"/>
        <w:jc w:val="both"/>
        <w:rPr/>
      </w:pPr>
      <w:r>
        <w:rPr>
          <w:bCs/>
          <w:sz w:val="28"/>
          <w:szCs w:val="28"/>
        </w:rPr>
        <w:t>от 15.05.2013 № 60 «Об утверждении</w:t>
      </w:r>
    </w:p>
    <w:p>
      <w:pPr>
        <w:pStyle w:val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а мероприятий («дорожная карта») «Изменения в отраслях</w:t>
      </w:r>
    </w:p>
    <w:p>
      <w:pPr>
        <w:pStyle w:val="1"/>
        <w:jc w:val="both"/>
        <w:rPr/>
      </w:pPr>
      <w:r>
        <w:rPr>
          <w:bCs/>
          <w:color w:val="000000"/>
          <w:sz w:val="28"/>
          <w:szCs w:val="28"/>
        </w:rPr>
        <w:t xml:space="preserve">социальной сферы,  направленные на повышение </w:t>
      </w:r>
    </w:p>
    <w:p>
      <w:pPr>
        <w:pStyle w:val="1"/>
        <w:jc w:val="both"/>
        <w:rPr/>
      </w:pPr>
      <w:r>
        <w:rPr>
          <w:bCs/>
          <w:color w:val="000000"/>
          <w:sz w:val="28"/>
          <w:szCs w:val="28"/>
        </w:rPr>
        <w:t>эффективности сферы культуры в Объединенном сельском поселении»</w:t>
      </w:r>
    </w:p>
    <w:p>
      <w:pPr>
        <w:pStyle w:val="1"/>
        <w:spacing w:lineRule="exact" w:line="2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исполнение подпункта 2 пункта 5 Перечня поручений по реализации Послания Президента Российской Федерации Федеральному Собранию Российской Федерации от 12.12.2013 № Пр-3086 Правительства Ростовской области и в соответствии с постановлением Правительства Ростовской области  от 03.07.2014 года № 478, руководствуясь пунктом 3 части 1 статьи 27 Устава  муниципального образования «Объединенное сельское поселение»,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1"/>
        <w:ind w:firstLine="900"/>
        <w:jc w:val="both"/>
        <w:rPr/>
      </w:pPr>
      <w:r>
        <w:rPr>
          <w:sz w:val="28"/>
          <w:szCs w:val="28"/>
        </w:rPr>
        <w:t xml:space="preserve">1. Внести в приложение к постановлению </w:t>
      </w:r>
      <w:r>
        <w:rPr>
          <w:bCs/>
          <w:sz w:val="28"/>
          <w:szCs w:val="28"/>
        </w:rPr>
        <w:t xml:space="preserve">Администрации Объединенного сельского поселения от 15.05.2013 № 60 «Об утверждении </w:t>
      </w:r>
      <w:r>
        <w:rPr>
          <w:bCs/>
          <w:color w:val="000000"/>
          <w:sz w:val="28"/>
          <w:szCs w:val="28"/>
        </w:rPr>
        <w:t>Плана мероприятий («дорожная карта») «Изменения в отраслях</w:t>
      </w:r>
    </w:p>
    <w:p>
      <w:pPr>
        <w:pStyle w:val="1"/>
        <w:jc w:val="both"/>
        <w:rPr/>
      </w:pPr>
      <w:r>
        <w:rPr>
          <w:sz w:val="28"/>
          <w:szCs w:val="28"/>
        </w:rPr>
        <w:t>социальной сферы, направленные на повышение эффективности сферы культуры в Объединенном сельском поселении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бъединенного сельского поселения                             Ю.А.Липчанский           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>-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8.2014 № 169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1"/>
        <w:ind w:firstLine="900"/>
        <w:jc w:val="both"/>
        <w:rPr/>
      </w:pPr>
      <w:r>
        <w:rPr>
          <w:sz w:val="28"/>
          <w:szCs w:val="28"/>
        </w:rPr>
        <w:t xml:space="preserve">вносимые в приложение к постановлению </w:t>
      </w:r>
      <w:r>
        <w:rPr>
          <w:bCs/>
          <w:sz w:val="28"/>
          <w:szCs w:val="28"/>
        </w:rPr>
        <w:t xml:space="preserve">Администрации Объединенного сельского поселения от 15.05.2013 № 60 «Об утверждении </w:t>
      </w:r>
      <w:r>
        <w:rPr>
          <w:bCs/>
          <w:color w:val="000000"/>
          <w:sz w:val="28"/>
          <w:szCs w:val="28"/>
        </w:rPr>
        <w:t>Плана мероприятий («дорожная карта») «Изменения в отраслях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сферы, направленные на повышение эффективности сферы культуры в Объединенном сельском поселении»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20"/>
        <w:rPr/>
      </w:pPr>
      <w:r>
        <w:rPr>
          <w:sz w:val="28"/>
          <w:szCs w:val="28"/>
        </w:rPr>
        <w:t>1.Раздел 3 изложить в редакции:</w:t>
      </w:r>
    </w:p>
    <w:p>
      <w:pPr>
        <w:pStyle w:val="Normal"/>
        <w:widowControl w:val="false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«Целевые показатели (индикаторы) развития сферы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меры, обеспечивающие их достиж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1.1. Коэффициент динамики количества библиографических записей муниципальных библиотек Объединенного сельского поселения в сводном электронном каталоге библиотек Ростовской области, в том числе включенных в Сводный электронный каталог библиотек России (по сравнению с  предыдущим годом):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jc w:val="right"/>
        <w:rPr/>
      </w:pPr>
      <w:r>
        <w:rPr/>
        <w:t>(коэффициент динамики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1363"/>
        <w:gridCol w:w="1366"/>
        <w:gridCol w:w="1365"/>
        <w:gridCol w:w="1365"/>
        <w:gridCol w:w="1366"/>
        <w:gridCol w:w="116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</w:tbl>
    <w:p>
      <w:pPr>
        <w:pStyle w:val="Normal"/>
        <w:widowControl w:val="false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:</w:t>
      </w:r>
    </w:p>
    <w:p>
      <w:pPr>
        <w:pStyle w:val="Normal"/>
        <w:widowControl w:val="false"/>
        <w:spacing w:lineRule="auto" w:line="228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1"/>
        <w:gridCol w:w="1301"/>
        <w:gridCol w:w="1302"/>
        <w:gridCol w:w="1302"/>
        <w:gridCol w:w="1302"/>
        <w:gridCol w:w="1303"/>
        <w:gridCol w:w="1304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</w:tbl>
    <w:p>
      <w:pPr>
        <w:pStyle w:val="Normal"/>
        <w:widowControl w:val="false"/>
        <w:spacing w:lineRule="auto" w:line="22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3.1.3. Увеличение численности участников культурно-досуговых мероприятий</w:t>
      </w:r>
      <w:r>
        <w:rPr>
          <w:sz w:val="28"/>
          <w:szCs w:val="28"/>
        </w:rPr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1363"/>
        <w:gridCol w:w="1366"/>
        <w:gridCol w:w="1365"/>
        <w:gridCol w:w="1365"/>
        <w:gridCol w:w="1366"/>
        <w:gridCol w:w="116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.4. Доля муниципальных библиотек, подключенных к информационно-коммуникационной сети «Интернет», в общем количестве библиотек Егорлыкского района Ростовской области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1363"/>
        <w:gridCol w:w="1366"/>
        <w:gridCol w:w="1365"/>
        <w:gridCol w:w="1365"/>
        <w:gridCol w:w="1366"/>
        <w:gridCol w:w="1166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1.5. Увеличение посещаемости учреждений культуры (по отношению к 2013 году):</w:t>
      </w:r>
    </w:p>
    <w:p>
      <w:pPr>
        <w:pStyle w:val="Normal"/>
        <w:autoSpaceDE w:val="false"/>
        <w:jc w:val="right"/>
        <w:rPr/>
      </w:pPr>
      <w:r>
        <w:rPr/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5"/>
        <w:gridCol w:w="1403"/>
        <w:gridCol w:w="1287"/>
        <w:gridCol w:w="1403"/>
        <w:gridCol w:w="1287"/>
        <w:gridCol w:w="1403"/>
        <w:gridCol w:w="128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1.6. Увеличение количества предоставляемых дополнительных услуг учреждениями культуры (по отношению к 2013 году): </w:t>
      </w:r>
    </w:p>
    <w:p>
      <w:pPr>
        <w:pStyle w:val="Normal"/>
        <w:autoSpaceDE w:val="false"/>
        <w:jc w:val="right"/>
        <w:rPr/>
      </w:pPr>
      <w:r>
        <w:rPr/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5"/>
        <w:gridCol w:w="1403"/>
        <w:gridCol w:w="1287"/>
        <w:gridCol w:w="1403"/>
        <w:gridCol w:w="1287"/>
        <w:gridCol w:w="1403"/>
        <w:gridCol w:w="128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1.7. Оптимизация численности работников учреждений культуры: </w:t>
      </w:r>
    </w:p>
    <w:p>
      <w:pPr>
        <w:pStyle w:val="Normal"/>
        <w:autoSpaceDE w:val="false"/>
        <w:jc w:val="right"/>
        <w:rPr/>
      </w:pPr>
      <w:r>
        <w:rPr/>
        <w:t>(процент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85"/>
        <w:gridCol w:w="1403"/>
        <w:gridCol w:w="1287"/>
        <w:gridCol w:w="1403"/>
        <w:gridCol w:w="1287"/>
        <w:gridCol w:w="1403"/>
        <w:gridCol w:w="128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>
          <w:trHeight w:val="25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2.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в соответствии с Указом Президента Российской Федерации от 07.05.2012 № 597 «О мероприятиях по реализации государственной социальной политики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3.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4. Реорганизация неэффективных учреждений культуры, оптимизация и реструктуризация учреждений культуры.»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ункт 4.2 раздела 4 изложить в редакции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7"/>
        <w:gridCol w:w="1557"/>
        <w:gridCol w:w="1557"/>
        <w:gridCol w:w="1563"/>
        <w:gridCol w:w="1563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Normal"/>
        <w:tabs>
          <w:tab w:val="clear" w:pos="708"/>
          <w:tab w:val="left" w:pos="1455" w:leader="none"/>
        </w:tabs>
        <w:spacing w:before="0" w:after="0"/>
        <w:ind w:firstLine="709"/>
        <w:contextualSpacing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5"/>
        <w:gridCol w:w="1555"/>
        <w:gridCol w:w="1556"/>
        <w:gridCol w:w="157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 49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 45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 152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 19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 019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 028,0»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аздел 5 изложить в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5. Основные мероприятия, 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71"/>
        <w:gridCol w:w="2213"/>
        <w:gridCol w:w="2087"/>
        <w:gridCol w:w="1584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зульта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и</w:t>
              <w:br/>
              <w:t>исполн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01"/>
        <w:gridCol w:w="2210"/>
        <w:gridCol w:w="2080"/>
        <w:gridCol w:w="1564"/>
      </w:tblGrid>
      <w:tr>
        <w:trPr>
          <w:tblHeader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я по совершенствованию оплаты труда </w:t>
              <w:br/>
              <w:t>работников муниципальных учреждений культур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показателей эффективности деятельности муници</w:t>
              <w:softHyphen/>
              <w:t>пальных учреждений куль</w:t>
              <w:softHyphen/>
              <w:t>туры, их руководителей и ра</w:t>
              <w:softHyphen/>
              <w:t>ботников</w:t>
              <w:b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акты Администрации Объединенн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год, 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утвержде</w:t>
              <w:softHyphen/>
              <w:t>ние му</w:t>
              <w:softHyphen/>
              <w:t>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 xml:space="preserve">фективности деятельности учреждений в части оказания услуг (выполнения работ) на основе целевых показателей деятельности учреждения, совершенствованию оплаты труда, включая мероприятия по повышению оплаты труда соответствующих категорий работников (по согласованию с отделом культуры)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</w:t>
              <w:softHyphen/>
              <w:t>тивные акты учрежд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систем норми</w:t>
              <w:softHyphen/>
              <w:t>рования труда в муниципаль</w:t>
              <w:softHyphen/>
              <w:t>ных учреждениях культуры с учетом типовых (межотрас</w:t>
              <w:softHyphen/>
              <w:t>левых) норм труда, методиче</w:t>
              <w:softHyphen/>
              <w:t>ских рекомендаций, утвержденных приказом Минтруда России от 30.09.2013 № 504 «Об утвер</w:t>
              <w:softHyphen/>
              <w:t>ждении методических реко</w:t>
              <w:softHyphen/>
              <w:t>мендаций по разработке си</w:t>
              <w:softHyphen/>
              <w:t>стем нормирования труда в государственных (муници</w:t>
              <w:softHyphen/>
              <w:t>пальных) учреждениях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</w:t>
              <w:softHyphen/>
              <w:t>тивные акты учре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Учреждения  культуры</w:t>
              <w:b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Внедрение утвержден</w:t>
              <w:softHyphen/>
              <w:t>ных типовых отраслевых норм труда и формирование штатной численности работ</w:t>
              <w:softHyphen/>
              <w:t>ников учреждений культуры: библиотек, куль</w:t>
              <w:softHyphen/>
              <w:t>турно-досуговых учрежде</w:t>
              <w:softHyphen/>
              <w:t>ний на основе методических рекомендаций Минкультуры России с уче</w:t>
              <w:softHyphen/>
              <w:t>том необходимости каче</w:t>
              <w:softHyphen/>
              <w:t>ственного оказания муниципальных услуг (выполнения работ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е акты учре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анализа уровня и динамики заработ</w:t>
              <w:softHyphen/>
              <w:t>ной платы работников муниципаль</w:t>
              <w:softHyphen/>
              <w:t>ных учреждений культуры, повышение заработной платы которых предусмот</w:t>
              <w:softHyphen/>
              <w:t>рено Указом Президента Рос</w:t>
              <w:softHyphen/>
              <w:t>сийской Федерации от 07.05.2012 № 597, с учетом ситуации на рынке труда, в том числе в части дефицита (избытка), с целью недопуще</w:t>
              <w:softHyphen/>
              <w:t>ния отставания от установленных целевых пока</w:t>
              <w:softHyphen/>
              <w:t>зателей динамики повы</w:t>
              <w:softHyphen/>
              <w:t>шения заработной платы ра</w:t>
              <w:softHyphen/>
              <w:t>ботников муниципальных учрежде</w:t>
              <w:softHyphen/>
              <w:t>ний культур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требность в до</w:t>
              <w:softHyphen/>
              <w:t>полнительных ре</w:t>
              <w:softHyphen/>
              <w:t>сурсах на повы</w:t>
              <w:softHyphen/>
              <w:t>шение заработ</w:t>
              <w:softHyphen/>
              <w:t>ной платы работ</w:t>
              <w:softHyphen/>
              <w:t>ников муни</w:t>
              <w:softHyphen/>
              <w:t>ципальных учре</w:t>
              <w:softHyphen/>
              <w:t>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Внедрение нормативно-подушевого финансирования в муници</w:t>
              <w:softHyphen/>
              <w:t>пальных учреждениях куль</w:t>
              <w:softHyphen/>
              <w:t>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е акты учре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. Проведение мероприя</w:t>
              <w:softHyphen/>
              <w:t>тий по поиску внутренних резервов учреждений куль</w:t>
              <w:softHyphen/>
              <w:t>туры для повышения заработ</w:t>
              <w:softHyphen/>
              <w:t>ной платы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ектировка штатной чис</w:t>
              <w:softHyphen/>
              <w:t>ленности учреждений путем вывода непрофильных функ</w:t>
              <w:softHyphen/>
              <w:t>ций на аутсорсинг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примерных поло</w:t>
              <w:softHyphen/>
              <w:t>жений по оплате труда работ</w:t>
              <w:softHyphen/>
              <w:t>ников  му</w:t>
              <w:softHyphen/>
              <w:t>ниципальных учреждений культуры, связанных с повы</w:t>
              <w:softHyphen/>
              <w:t>шением оплаты тру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акты Администрации Объединенного сельского поселения, нормативные акты учрежд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,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ы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2.1.Разработка и утвержде</w:t>
              <w:softHyphen/>
              <w:t>ние методики оценки дея</w:t>
              <w:softHyphen/>
              <w:t>тельности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Объединенного сельского поселения, для расчета премии и стимулирующей надбавки к должностному окладу, предусматривающей в качестве одного из крите</w:t>
              <w:softHyphen/>
              <w:t>риев оценки деятельности руководи</w:t>
              <w:softHyphen/>
              <w:t>теля для осущест</w:t>
              <w:softHyphen/>
              <w:t>вления сти</w:t>
              <w:softHyphen/>
              <w:t>мулирующих выплат соотно</w:t>
              <w:softHyphen/>
              <w:t>шение средней заработной платы работ</w:t>
              <w:softHyphen/>
              <w:t>ников данного учреждения со средней зара</w:t>
              <w:softHyphen/>
              <w:t>ботной платой в Ростовской области, и проведение мони</w:t>
              <w:softHyphen/>
              <w:t>торинга за соблюдением дан</w:t>
              <w:softHyphen/>
              <w:t>ного требования в учрежде</w:t>
              <w:softHyphen/>
              <w:t>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рмативный правовой акт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,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>2.2.Организация мероприя</w:t>
              <w:softHyphen/>
              <w:t>тий по представлению руко</w:t>
              <w:softHyphen/>
              <w:t>водителями учреждений све</w:t>
              <w:softHyphen/>
              <w:t>де</w:t>
              <w:softHyphen/>
              <w:t>ний о доходах, об имуществе и обязательствах имущественного характера руководителя, его супруга (супруги) и несовершенно</w:t>
              <w:softHyphen/>
              <w:t>летних детей, а также гражданами, претендую</w:t>
              <w:softHyphen/>
              <w:t>щими на занятие соответ</w:t>
              <w:softHyphen/>
              <w:t>ству</w:t>
              <w:softHyphen/>
              <w:t>ющих должностей, и разме</w:t>
              <w:softHyphen/>
              <w:t xml:space="preserve">щение их в </w:t>
            </w:r>
            <w:r>
              <w:rPr>
                <w:spacing w:val="-6"/>
                <w:kern w:val="2"/>
                <w:sz w:val="24"/>
                <w:szCs w:val="24"/>
              </w:rPr>
              <w:t>информационно-телекоммуни</w:t>
              <w:softHyphen/>
            </w:r>
            <w:r>
              <w:rPr>
                <w:kern w:val="2"/>
                <w:sz w:val="24"/>
                <w:szCs w:val="24"/>
              </w:rPr>
              <w:t>кационной сети «Интернет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я о дохо</w:t>
              <w:softHyphen/>
              <w:t>дах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в ин</w:t>
              <w:softHyphen/>
              <w:t>формационно-те</w:t>
              <w:softHyphen/>
              <w:t>лекоммуникаци</w:t>
              <w:softHyphen/>
              <w:t>онной сети «Интернет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-процентных све</w:t>
              <w:softHyphen/>
              <w:t>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2.3. Проведение проверок до</w:t>
              <w:softHyphen/>
              <w:t>стоверности и полноты сведе</w:t>
              <w:softHyphen/>
              <w:t>ний о доходах, об иму</w:t>
              <w:softHyphen/>
              <w:t>ществе и обязательствах имущественного характера руководителя муниципаль</w:t>
              <w:softHyphen/>
              <w:t>ного учреждения культуры, осуществляющего деятель</w:t>
              <w:softHyphen/>
              <w:t>ность на территории Объединенного сельского поселения, его супруги (супруга) и несовершенно</w:t>
              <w:softHyphen/>
              <w:t>летних детей, а также граж</w:t>
              <w:softHyphen/>
              <w:t>дан, претендующих на заня</w:t>
              <w:softHyphen/>
              <w:t>тие соответствующей долж</w:t>
              <w:softHyphen/>
              <w:t>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ы провер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 Мероприятия по приведе</w:t>
              <w:softHyphen/>
              <w:t>нию трудовых дого</w:t>
              <w:softHyphen/>
              <w:t>воров руководителей муници</w:t>
              <w:softHyphen/>
              <w:t>пальных учреждений в соответствие с типовой формой трудового договора, утвержденной постановлением Правитель</w:t>
              <w:softHyphen/>
              <w:t xml:space="preserve">ства Российской Федерации от 12.04.2013 № 329 </w:t>
              <w:br/>
              <w:t>«О типо</w:t>
              <w:softHyphen/>
              <w:t>вой форме трудового до</w:t>
              <w:softHyphen/>
              <w:t>говора с руководителем госу</w:t>
              <w:softHyphen/>
              <w:t>дарственного (муниципаль</w:t>
              <w:softHyphen/>
              <w:t>ного) учреждения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удовые дого</w:t>
              <w:softHyphen/>
              <w:t>воры (дополни</w:t>
              <w:softHyphen/>
              <w:t>тельные соглаше</w:t>
              <w:softHyphen/>
              <w:t>ния) (100 процент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3 году 100 про</w:t>
              <w:softHyphen/>
              <w:t>центов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лее – вновь принятых руководите</w:t>
              <w:softHyphen/>
              <w:t>лей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. Соблюдение установлен</w:t>
              <w:softHyphen/>
              <w:t>ных соотношений средней заработной платы руководи</w:t>
              <w:softHyphen/>
              <w:t>телей учреждений и средней заработной платы работни</w:t>
              <w:softHyphen/>
              <w:t>ков муниципальных учре</w:t>
              <w:softHyphen/>
              <w:t xml:space="preserve">ждений в кратности от 1 </w:t>
              <w:br/>
              <w:t>до 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учрежд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</w:t>
              <w:softHyphen/>
              <w:t>туры, под</w:t>
              <w:softHyphen/>
              <w:t>держание соот</w:t>
              <w:softHyphen/>
              <w:t>нош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Развитие кадрового потенциала работников учреждений культур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Внедрение показателей эффективности деятельности работников муниципальных учрежде</w:t>
              <w:softHyphen/>
              <w:t>ний культуры и заключение трудовых договор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удовые договоры с работниками  муниципальных учре</w:t>
              <w:softHyphen/>
              <w:t>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 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  <w:br/>
              <w:t>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3.2.Повышение квалифика</w:t>
              <w:softHyphen/>
              <w:t>ции, переподготовка работни</w:t>
              <w:softHyphen/>
              <w:t>ков с целью обеспе</w:t>
              <w:softHyphen/>
              <w:t>чения соответствия работни</w:t>
              <w:softHyphen/>
              <w:t>ков современным квалифика</w:t>
              <w:softHyphen/>
              <w:t>ционным требования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профессионального уровня персонал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Проведение аттестации работников муниципальных учрежде</w:t>
              <w:softHyphen/>
              <w:t>ний культуры с последую</w:t>
              <w:softHyphen/>
              <w:t>щим их переводом на «эф</w:t>
              <w:softHyphen/>
              <w:t>фективный контракт» в соот</w:t>
              <w:softHyphen/>
              <w:t>ветствии с рекомендациями, утвержденными приказом Минтруда России от 26.04.2013 № 167н «Об утверждении рекомендаций по оформлению трудовых от</w:t>
              <w:softHyphen/>
              <w:t>ношений с работниками госу</w:t>
              <w:softHyphen/>
              <w:t>дарственного (муници</w:t>
              <w:softHyphen/>
              <w:t>пального) учреждения при введении эффективного кон</w:t>
              <w:softHyphen/>
              <w:t>тракт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</w:t>
              <w:softHyphen/>
              <w:t>ства предостав</w:t>
              <w:softHyphen/>
              <w:t>ляемы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–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Внедрение профессио</w:t>
              <w:softHyphen/>
              <w:t>нальных стандартов в сфере культуры, актуализация тре</w:t>
              <w:softHyphen/>
              <w:t>бований и компетенций, не</w:t>
              <w:softHyphen/>
              <w:t>обходимых для оказания муници</w:t>
              <w:softHyphen/>
              <w:t>паль</w:t>
              <w:softHyphen/>
              <w:t>ных услуг (выполнения ра</w:t>
              <w:softHyphen/>
              <w:t>бот), (должностных инст</w:t>
              <w:softHyphen/>
              <w:t>рук</w:t>
              <w:softHyphen/>
              <w:t>ций, регламентов), орга</w:t>
              <w:softHyphen/>
              <w:t>низа</w:t>
              <w:softHyphen/>
              <w:t>ция соответствующей про</w:t>
              <w:softHyphen/>
              <w:t>фессиональной пере</w:t>
              <w:softHyphen/>
              <w:t>подго</w:t>
              <w:softHyphen/>
              <w:t>товки и повышение квалифи</w:t>
              <w:softHyphen/>
              <w:t>кации работников  муници</w:t>
              <w:softHyphen/>
              <w:t>пальных учреждений, наряду с совершен</w:t>
              <w:softHyphen/>
              <w:t>ствованием системы оплаты труда и разработкой системы оценки эффективно</w:t>
              <w:softHyphen/>
              <w:t>сти деятельности работни</w:t>
              <w:softHyphen/>
              <w:t>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акты  Администрации Объединенн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–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 Разработка основных по</w:t>
              <w:softHyphen/>
              <w:t>ложений о порядке формиро</w:t>
              <w:softHyphen/>
              <w:t>вания аттестационных комис</w:t>
              <w:softHyphen/>
              <w:t>сий, проведения аттес</w:t>
              <w:softHyphen/>
              <w:t>тации работников муници</w:t>
              <w:softHyphen/>
              <w:t>пальных учреждений куль</w:t>
              <w:softHyphen/>
              <w:t>туры, осуществляющих дея</w:t>
              <w:softHyphen/>
              <w:t>тельность для органов мест</w:t>
              <w:softHyphen/>
              <w:t>ного самоуправ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акты Администрации Объединенн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рганы местного самоуправления, учре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 xml:space="preserve"> квартал 2014 г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6. Обеспечение дифферен</w:t>
              <w:softHyphen/>
              <w:t>циации оплаты труда основ</w:t>
              <w:softHyphen/>
              <w:t>ного и прочего персонала, оптимизация расходов на административно-управленческий и вспомога</w:t>
              <w:softHyphen/>
              <w:t>тельный персонал муниципальных учреждений культуры, осу</w:t>
              <w:softHyphen/>
              <w:t>ществляющих деятельность, с учетом предельной доли расходов на оплату их труда в фонде оплаты труда учре</w:t>
              <w:softHyphen/>
              <w:t>ждения – не более 40 процен</w:t>
              <w:softHyphen/>
              <w:t>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рма</w:t>
              <w:softHyphen/>
              <w:t>тивные правовые акты Администрации Объединенн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установленной доли расходов на оплату тру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7. Обеспечение соотноше</w:t>
              <w:softHyphen/>
              <w:t>ния средней заработной платы основного и вспомога</w:t>
              <w:softHyphen/>
              <w:t>тельного персонала муниципальных учреждений до 1:0,7-0,5 с учетом типа учреж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я, поддержание со</w:t>
              <w:softHyphen/>
              <w:t>отнош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, начиная с 2015 г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зависимая оценка качества работы </w:t>
              <w:br/>
              <w:t>муниципальных учреждений культур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1. Формирование обще</w:t>
              <w:softHyphen/>
              <w:t>ственного совета по проведе</w:t>
              <w:softHyphen/>
              <w:t>нию независимой оценки ка</w:t>
              <w:softHyphen/>
              <w:t>чества работы муниципальных учре</w:t>
              <w:softHyphen/>
              <w:t>ждений культуры и составле</w:t>
              <w:softHyphen/>
              <w:t>нию рейтингов с участием общественных организаций, профессиональных сооб</w:t>
              <w:softHyphen/>
              <w:t>ществ и независимых экспер</w:t>
              <w:softHyphen/>
              <w:t>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ормативный пра</w:t>
              <w:softHyphen/>
              <w:t xml:space="preserve">вовой акт </w:t>
            </w:r>
            <w:r>
              <w:rPr>
                <w:kern w:val="2"/>
                <w:sz w:val="24"/>
                <w:szCs w:val="24"/>
              </w:rPr>
              <w:t>Администрации Объединенн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 со</w:t>
              <w:softHyphen/>
              <w:t>здании общест</w:t>
              <w:softHyphen/>
              <w:t>венного совета, утверждение его состава и положе</w:t>
              <w:softHyphen/>
              <w:t>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2. Обеспечение организаци</w:t>
              <w:softHyphen/>
              <w:t>онно-техниче</w:t>
              <w:softHyphen/>
              <w:t>ского сопровождения дея</w:t>
              <w:softHyphen/>
              <w:t>тельности муниципальных учрежде</w:t>
              <w:softHyphen/>
              <w:t>ний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рмативный пра</w:t>
              <w:softHyphen/>
              <w:t xml:space="preserve">вовой акт </w:t>
            </w:r>
            <w:r>
              <w:rPr>
                <w:kern w:val="2"/>
                <w:sz w:val="24"/>
                <w:szCs w:val="24"/>
              </w:rPr>
              <w:t>Администрации Объединенн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 со</w:t>
              <w:softHyphen/>
              <w:t>здании общест</w:t>
              <w:softHyphen/>
              <w:t>венного совета, утверждение его состава и положе</w:t>
              <w:softHyphen/>
              <w:t>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3. 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ация о проведении неза</w:t>
              <w:softHyphen/>
              <w:t>висимой оцен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4. Обеспечение открытости и доступности информации о деятельности муниципальных учре</w:t>
              <w:softHyphen/>
              <w:t>ждений культуры, активиза</w:t>
              <w:softHyphen/>
              <w:t>ция участия социально ори</w:t>
              <w:softHyphen/>
              <w:t>ентированных некоммерче</w:t>
              <w:softHyphen/>
              <w:t>ских организаций в проведе</w:t>
              <w:softHyphen/>
              <w:t>нии независимой оцен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щение информации на сайт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реждения, за</w:t>
              <w:softHyphen/>
              <w:t>интересованные организ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5. Проведение мониторинга работы му</w:t>
              <w:softHyphen/>
              <w:t>ниципальных учреждений культуры, формирование не</w:t>
              <w:softHyphen/>
              <w:t>зависимой оценки качества работы му</w:t>
              <w:softHyphen/>
              <w:t>ниципальных учреждений культуры, составление рей</w:t>
              <w:softHyphen/>
              <w:t>тингов их деятельности в со</w:t>
              <w:softHyphen/>
              <w:t>ответствии с принятыми нор</w:t>
              <w:softHyphen/>
              <w:t>мативными и методическими документ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убликация рей</w:t>
              <w:softHyphen/>
              <w:t>тингов деятельно</w:t>
              <w:softHyphen/>
              <w:t>сти, разработка и утверждение пла</w:t>
              <w:softHyphen/>
              <w:t>нов работы учре</w:t>
              <w:softHyphen/>
              <w:t>ждений культур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4.6. Проведение информаци</w:t>
              <w:softHyphen/>
              <w:t>онной кампании в средствах массовой информации, в том числе с использованием ин</w:t>
              <w:softHyphen/>
              <w:t>формационно-телекоммуни</w:t>
              <w:softHyphen/>
              <w:t>кационной сети «Интернет», о функционировании незави</w:t>
              <w:softHyphen/>
              <w:t>симой оценки качества муниципаль</w:t>
              <w:softHyphen/>
              <w:t>ных учреждений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ин</w:t>
              <w:softHyphen/>
              <w:t>формированности потребителей услуг и обще</w:t>
              <w:softHyphen/>
              <w:t>ственности о про</w:t>
              <w:softHyphen/>
              <w:t>ведении незави</w:t>
              <w:softHyphen/>
              <w:t>симой оцен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0" w:hanging="0"/>
              <w:contextualSpacing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Мониторинг достижения целевых показателей </w:t>
              <w:br/>
              <w:t>средней заработной платы работ</w:t>
              <w:softHyphen/>
              <w:t>ников отрасли культуры, определенных Указом Президента Российской Фе</w:t>
              <w:softHyphen/>
              <w:t xml:space="preserve">дерации от 07.05.2012 № 597 </w:t>
              <w:br/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1. Обеспечение проведения мониторинга реализации ме</w:t>
              <w:softHyphen/>
              <w:t>роприятий по повышению оплаты труда, предусмотрен</w:t>
              <w:softHyphen/>
              <w:t>ных в «дорожной карте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формация в отдел культуры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раза в г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2. Проведение разъясни</w:t>
              <w:softHyphen/>
              <w:t>тельной работы в трудовых</w:t>
              <w:br/>
              <w:t>коллективах с участием</w:t>
              <w:br/>
              <w:t>профсоюзных организаций о мероприятиях, реализуемых в рамках региональных «до</w:t>
              <w:softHyphen/>
              <w:t>рожных карт», в том числе мерах по повышению оплаты труда, с привлечением широ</w:t>
              <w:softHyphen/>
              <w:t>кой общественности и проф</w:t>
              <w:softHyphen/>
              <w:t>союзов, в том числе проведе</w:t>
              <w:softHyphen/>
              <w:t>ние конференций, семина</w:t>
              <w:softHyphen/>
              <w:t>ров, встреч, собраний трудо</w:t>
              <w:softHyphen/>
              <w:t>вых коллективов; анализ об</w:t>
              <w:softHyphen/>
              <w:t>ращений работников учре</w:t>
              <w:softHyphen/>
              <w:t>ждений, ответы на вопросы, в том числе в средствах мас</w:t>
              <w:softHyphen/>
              <w:t>совой информации и на сай</w:t>
              <w:softHyphen/>
              <w:t>тах; обсуждение хода реали</w:t>
              <w:softHyphen/>
              <w:t>зации районной «дорож</w:t>
              <w:softHyphen/>
              <w:t>ной карты» на заседаниях районной трехсторонней комисс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еми</w:t>
              <w:softHyphen/>
              <w:t>наров, совеща</w:t>
              <w:softHyphen/>
              <w:t>ний; публикации в средствах мас</w:t>
              <w:softHyphen/>
              <w:t>совой информа</w:t>
              <w:softHyphen/>
              <w:t>ции и в информа</w:t>
              <w:softHyphen/>
              <w:t>ционно-телеком</w:t>
              <w:softHyphen/>
              <w:t>муникационной сети «Интернет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3. Обеспечение представле</w:t>
              <w:softHyphen/>
              <w:t>ния форм федерального ста</w:t>
              <w:softHyphen/>
              <w:t>тистического наблюдения за показателями заработной платы категорий работников, повышение оплаты труда ко</w:t>
              <w:softHyphen/>
              <w:t>торых предусмотрено Указом Президента Российской Фе</w:t>
              <w:softHyphen/>
              <w:t>дерации от 07.05.2012 № 59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ы статисти</w:t>
              <w:softHyphen/>
              <w:t>ческого наблюде</w:t>
              <w:softHyphen/>
              <w:t>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5.4. Разработка и утвержде</w:t>
              <w:softHyphen/>
              <w:t>ние форм мониторинга реали</w:t>
              <w:softHyphen/>
              <w:t>зации мероприятий и достижения целевых показа</w:t>
              <w:softHyphen/>
              <w:t>телей (индикаторов) «дорож</w:t>
              <w:softHyphen/>
              <w:t>ной карт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е пра</w:t>
              <w:softHyphen/>
              <w:t>вовые акты Администрация Объединенн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5.5. Проведение мониторинга реализации мероприятий, предусмотренных «дорожной картой», и достижения целе</w:t>
              <w:softHyphen/>
              <w:t>вых показателей (индикато</w:t>
              <w:softHyphen/>
              <w:t>ров) «дорожной карт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формац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</w:t>
              <w:softHyphen/>
              <w:t>тальн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«дорожной карты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1. Разработка и утвержде</w:t>
              <w:softHyphen/>
              <w:t>ние му</w:t>
              <w:softHyphen/>
              <w:t>ниципальными учреждени</w:t>
              <w:softHyphen/>
              <w:t>ями культуры планов меро</w:t>
              <w:softHyphen/>
              <w:t>приятий по повышению эф</w:t>
              <w:softHyphen/>
              <w:t>фективности деятельности учреждений в части оказания услуг на основе целевых по</w:t>
              <w:softHyphen/>
              <w:t>казателей деятельности учре</w:t>
              <w:softHyphen/>
              <w:t>ждений, совершенствования оплаты труда, включая меро</w:t>
              <w:softHyphen/>
              <w:t>приятия по повышению оплаты труда, по согласова</w:t>
              <w:softHyphen/>
              <w:t>нию с министерством куль</w:t>
              <w:softHyphen/>
              <w:t>туры Ростовской об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окальные акты учрежд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реждения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2. Расчет потребности и учет при формировании бюд</w:t>
              <w:softHyphen/>
              <w:t>жета расходов на повышение заработной платы муниципальных работников в соответствии с планами-графиками реализа</w:t>
              <w:softHyphen/>
              <w:t>ции Указа Президента Рос</w:t>
              <w:softHyphen/>
              <w:t>сийской Федерации от 07.05.2012 № 597, в части по</w:t>
              <w:softHyphen/>
              <w:t>вышения оплаты труда в со</w:t>
              <w:softHyphen/>
              <w:t>ответствии с Методикой оценки потребности в допол</w:t>
              <w:softHyphen/>
              <w:t>нительных финансовых ре</w:t>
              <w:softHyphen/>
              <w:t>сурсах в соответствии с Ука</w:t>
              <w:softHyphen/>
              <w:t>зом, с учетом возможного привлечения не менее трети средств за счет реорганиза</w:t>
              <w:softHyphen/>
              <w:t>ции неэффективных учрежде</w:t>
              <w:softHyphen/>
              <w:t>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екты норма</w:t>
              <w:softHyphen/>
              <w:t>тивных правовых актов Администрации Объединенного сельского поселения, уста</w:t>
              <w:softHyphen/>
              <w:t>навливающих расходные обяза</w:t>
              <w:softHyphen/>
              <w:t>тель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</w:t>
              <w:softHyphen/>
              <w:t>ного обра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6.3. Корректировка муниципальной программы «Развитие культуры», утвержденной постановлением Объединенного сельского поселения от 30.09.2013 № 201 «Об утверждении муниципальной программы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бъединенного сельского поселения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части соответствия включенных в нее мероприя</w:t>
              <w:softHyphen/>
              <w:t>тий мероприятиям «дорож</w:t>
              <w:softHyphen/>
              <w:t>ной карт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ановление Администрации Объединенн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 xml:space="preserve"> квартал 2014 г.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.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Дополнить разделом 6 следующего содержания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kern w:val="2"/>
          <w:sz w:val="28"/>
          <w:szCs w:val="28"/>
        </w:rPr>
        <w:t>«6. Основные показатели реализации Плана мероприятий («дорожной карты») Изменения в отраслях социальной сферы, направленные на повышение эффективности сферы культуры в  Объединенном сельском поселении, приведены согласно приложению.».</w:t>
      </w:r>
    </w:p>
    <w:p>
      <w:pPr>
        <w:pStyle w:val="Normal"/>
        <w:spacing w:lineRule="exact" w:line="2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ь приложением следующего содержа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 Плану мероприятий («дорожной карты»)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 в отраслях социальной сферы,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правленные на повышение эффективности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феры культуры 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в Объединенном сельском поселении»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ормативов «дорожной карты» в сфере культуры Объединенного сельского поселения</w:t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770"/>
        <w:gridCol w:w="755"/>
        <w:gridCol w:w="882"/>
        <w:gridCol w:w="705"/>
        <w:gridCol w:w="716"/>
        <w:gridCol w:w="674"/>
        <w:gridCol w:w="752"/>
        <w:gridCol w:w="675"/>
        <w:gridCol w:w="623"/>
        <w:gridCol w:w="64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 xml:space="preserve">2012 год,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фак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3 год,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4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6 г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30"/>
                <w:kern w:val="2"/>
                <w:sz w:val="24"/>
                <w:szCs w:val="24"/>
              </w:rPr>
              <w:t>2013 год –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2770"/>
        <w:gridCol w:w="755"/>
        <w:gridCol w:w="882"/>
        <w:gridCol w:w="704"/>
        <w:gridCol w:w="717"/>
        <w:gridCol w:w="674"/>
        <w:gridCol w:w="752"/>
        <w:gridCol w:w="675"/>
        <w:gridCol w:w="623"/>
        <w:gridCol w:w="649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реднесписочной численности работников)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исло получателей услуг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7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6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6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5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Численность населения Объединенного поселения (человек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19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7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8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7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1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Ростовской области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6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74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8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яя заработная плата по Ростовской области (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44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161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735,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5776,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8147,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1018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02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0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986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49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545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15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19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101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402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к предыдущему году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1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3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 xml:space="preserve">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р начислений на фонд оплаты труда (процентов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3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Фонд оплаты труда с начислениями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86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96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41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99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26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361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784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88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022,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sz w:val="24"/>
                <w:szCs w:val="24"/>
                <w:vertAlign w:val="superscript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  <w:r>
              <w:rPr>
                <w:spacing w:val="-16"/>
                <w:kern w:val="2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66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22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43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7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b/>
                <w:spacing w:val="-16"/>
                <w:kern w:val="2"/>
                <w:position w:val="-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консолидированного бюджета Егорлыкского района,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57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64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22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50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611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054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10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252,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реструктуризации сети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средств от приносящей доход деятельности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За счет иных источников (решений), включая корректировку бюджета Объединенного сельского поселения на соответствующий год (тыс. рублей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стр. 18 + 23 + 24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57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264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22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501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611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5054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3109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4252,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стр. 19/стр. 25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4"/>
                <w:szCs w:val="24"/>
              </w:rPr>
              <w:t>100%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4"/>
                <w:szCs w:val="24"/>
              </w:rPr>
            </w:pPr>
            <w:r>
              <w:rPr>
                <w:spacing w:val="-16"/>
                <w:kern w:val="2"/>
                <w:position w:val="-12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kern w:val="2"/>
          <w:sz w:val="28"/>
          <w:szCs w:val="28"/>
        </w:rPr>
        <w:t xml:space="preserve">* </w:t>
      </w:r>
      <w:r>
        <w:rPr>
          <w:color w:val="000000"/>
          <w:kern w:val="2"/>
          <w:sz w:val="24"/>
          <w:szCs w:val="24"/>
        </w:rPr>
        <w:t>Прирост фонда оплаты труда с начислениями по отношению к 2012 году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suff w:val="space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3:00Z</dcterms:created>
  <dc:creator>Customer</dc:creator>
  <dc:description/>
  <cp:keywords/>
  <dc:language>en-US</dc:language>
  <cp:lastModifiedBy>Администрация Объединенного сельского поселения</cp:lastModifiedBy>
  <cp:lastPrinted>2015-02-06T09:29:00Z</cp:lastPrinted>
  <dcterms:modified xsi:type="dcterms:W3CDTF">2015-02-06T05:29:00Z</dcterms:modified>
  <cp:revision>22</cp:revision>
  <dc:subject/>
  <dc:title/>
</cp:coreProperties>
</file>