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30 апреля 2015 г                              </w:t>
        <w:tab/>
        <w:t>№ 77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autoSpaceDE w:val="false"/>
        <w:rPr/>
      </w:pPr>
      <w:r>
        <w:rPr>
          <w:sz w:val="28"/>
        </w:rPr>
        <w:t>программы «</w:t>
      </w:r>
      <w:r>
        <w:rPr>
          <w:kern w:val="2"/>
          <w:sz w:val="28"/>
          <w:szCs w:val="28"/>
        </w:rPr>
        <w:t>Обеспечение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ами населения Объединенного</w:t>
      </w:r>
    </w:p>
    <w:p>
      <w:pPr>
        <w:pStyle w:val="Normal"/>
        <w:autoSpaceDE w:val="false"/>
        <w:rPr>
          <w:sz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>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 услугами населения Объединенного  сельского поселения</w:t>
      </w:r>
      <w:r>
        <w:rPr>
          <w:sz w:val="28"/>
        </w:rPr>
        <w:t>» за 201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 услугами населения Объединенного  сельского поселения</w:t>
      </w:r>
      <w:r>
        <w:rPr>
          <w:sz w:val="28"/>
        </w:rPr>
        <w:t>» за 2014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30.04.2015 года № 77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 услугами населения Объединенного  сельского поселения</w:t>
      </w:r>
      <w:r>
        <w:rPr>
          <w:sz w:val="28"/>
        </w:rPr>
        <w:t>» за 2014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 2014 году мероприятия муниципальной программы были направлены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В состав Муниципальной программы включена одна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Создание условий для обеспечения качественными коммунальными услугами населения Объединенного сельского поселения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и мероприятиями подпрограммы 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,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строительство, реконструкция объектов электрических сетей наружного (уличного) освещ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мероприятия в области 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, т.к. источниками финансирования программы являются средства федерального, областного и местных бюджетов, а также внебюджетные средства. Поэтому на финансирование данной программы было выделено 2195,4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Бюджетные ассигнования </w:t>
      </w:r>
      <w:r>
        <w:rPr>
          <w:kern w:val="2"/>
          <w:sz w:val="28"/>
          <w:szCs w:val="28"/>
        </w:rPr>
        <w:t xml:space="preserve">программы «Обеспечение качественными жилищно-коммунальными  услугами населения Объединенного  сельского поселения» были </w:t>
      </w:r>
      <w:r>
        <w:rPr>
          <w:sz w:val="28"/>
          <w:szCs w:val="28"/>
        </w:rPr>
        <w:t>направлены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апитальный ремонт и  объектов водопроводно-канализационного хозяйства, включая разработку проектно-сметной документации;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- софинансирование мероприятий по капитальному ремонту и  объектов водопроводно-канализацион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мероприятия в области коммунального хозяйства, которое включает такие расходы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предоставление субсидии муниципальному унитарному предприят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 услугами населения Объединенного  сельского поселения</w:t>
      </w:r>
      <w:r>
        <w:rPr>
          <w:sz w:val="28"/>
          <w:szCs w:val="28"/>
        </w:rPr>
        <w:t>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 услугами населения Объединенного 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,2/3,2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,6/21,6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7/53=0,9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(1+1+0,9)/3*100=97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2195,4/2195,4)*100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Объединенн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ъединенн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4"/>
                <w:szCs w:val="24"/>
              </w:rPr>
              <w:t>уровень газификации Объединенн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Обеспечение качественными жилищно-коммунальными услугами населения Объединенного сельского поселения территории Объединенн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части объекта водопровод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 капитальный ремонт части объекта водопро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Объединенного сельского посел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рой. контроль за проведе нием работ;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Предоставление субси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ыполнен строй. контроль за проведе нием работ;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ы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u w:val="single"/>
        </w:rPr>
        <w:t>«Обеспечение качественными жилищно-коммунальными услугами населения Объединенн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финансирование мероприятий по капитальному ремонту и 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ых сетей, включая  разработку проектно-смет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</w:t>
            </w:r>
            <w:r>
              <w:rPr>
                <w:color w:val="000000"/>
                <w:kern w:val="2"/>
                <w:sz w:val="24"/>
                <w:szCs w:val="24"/>
              </w:rPr>
              <w:t>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и муниципальному унитарному предприятию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апитальный ремонт и  объектов водопроводно-канализационного хозяйства, включая разработку 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Объединенного сельского поселения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Софинансирование мероприятий по капитальному ремонту и  объектов водопроводно-канализационного хозяйства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,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33,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33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редоставление субсидии муниципальному унитарному предприятию</w:t>
                  </w:r>
                </w:p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312,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апитальный ремонт и  объектов водопроводно-канализационного хозяйства, включая разработку проектно-сметной документации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738,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738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5,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5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Объединенн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финансирование мероприятий по капитальному ремонту и  объектов водопроводно-канализацион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и муниципальному унитарному предприятию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и 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  <w:u w:val="single"/>
              </w:rPr>
              <w:t>Обеспечение качественными жилищно-коммунальными услугами населения Объединенного сельского поселения</w:t>
            </w:r>
            <w:r>
              <w:rPr>
                <w:bCs/>
                <w:sz w:val="24"/>
                <w:szCs w:val="24"/>
                <w:u w:val="single"/>
              </w:rPr>
              <w:t>»</w:t>
              <w:br/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и муниципальному унитарному предприятию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и 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993" w:right="820" w:gutter="0" w:header="0" w:top="42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 Знак Знак13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5-04-30T12:52:00Z</cp:lastPrinted>
  <dcterms:modified xsi:type="dcterms:W3CDTF">2015-04-30T12:45:00Z</dcterms:modified>
  <cp:revision>14</cp:revision>
  <dc:subject/>
  <dc:title> </dc:title>
</cp:coreProperties>
</file>