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30 апреля 2015 г                              </w:t>
        <w:tab/>
        <w:t>№   79 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</w:rPr>
        <w:t>» за 2014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</w:rPr>
        <w:t>» за 2014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</w:rPr>
        <w:t>» за 2014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Глава Объединенного сельского поселения   _____________Ю.А.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Объединенн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30.04.2015 года № 79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</w:rPr>
        <w:t>» за 2014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 2014 году мероприятия муниципальной программы были направлены </w:t>
      </w:r>
      <w:r>
        <w:rPr>
          <w:sz w:val="28"/>
          <w:szCs w:val="28"/>
        </w:rPr>
        <w:t xml:space="preserve">повышение уровня благоустройства и санитарного содержания населенных пунктов </w:t>
      </w:r>
      <w:r>
        <w:rPr>
          <w:kern w:val="2"/>
          <w:sz w:val="28"/>
          <w:szCs w:val="28"/>
        </w:rPr>
        <w:t>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Программа «Благоустройство» имеет 1 подпрограмму - подпрограмма «Благоустройство территории Объединенного сельского поселения»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сетей уличного освещения;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мест захорон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прочие работы по благоустройству</w:t>
      </w:r>
      <w:r>
        <w:rPr>
          <w:color w:val="000000"/>
          <w:sz w:val="28"/>
          <w:szCs w:val="28"/>
        </w:rPr>
        <w:t xml:space="preserve"> и </w:t>
      </w:r>
      <w:r>
        <w:rPr>
          <w:kern w:val="2"/>
          <w:sz w:val="28"/>
          <w:szCs w:val="28"/>
        </w:rPr>
        <w:t>было направленно 282,2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 xml:space="preserve">. Бюджетные ассигнования </w:t>
      </w:r>
      <w:r>
        <w:rPr>
          <w:kern w:val="2"/>
          <w:sz w:val="28"/>
          <w:szCs w:val="28"/>
        </w:rPr>
        <w:t xml:space="preserve">программы «Благоустройство» </w:t>
      </w:r>
      <w:r>
        <w:rPr>
          <w:sz w:val="28"/>
          <w:szCs w:val="28"/>
        </w:rPr>
        <w:t xml:space="preserve">направлены на оплату </w:t>
      </w:r>
      <w:r>
        <w:rPr>
          <w:kern w:val="2"/>
          <w:sz w:val="28"/>
          <w:szCs w:val="28"/>
        </w:rPr>
        <w:t>расходов за электроэнергию уличного освещения, наведение порядка на территории кладбищ и их акарицидную (противоклещевую) обработку, наведение порядка на территориях общего пользования: вырубка кустарников и сухих деревьев, уборка мусора, покос травы, побелка, высадка цвет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ведения о достижении значений показателей (индикаторов) муниципальной программы «Благоустройство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несение изменений в муниципальную программу ответственным исполнителем производились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будет реализовываться в направлении поставленных целей и решения задач посредством достижения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ценка эффективности реализации муниципальной программы «Благоустройство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держание сетей уличного освещения – 43,24/54,0=0,8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)содержание мест захоронения– 3,13/3,13 = 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)прочие мероприятия по благоустройству– 8/8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0,8+1+1)/3*100=93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282,2/282,2)*100=100 - удовлетворительная</w:t>
      </w:r>
    </w:p>
    <w:p>
      <w:pPr>
        <w:sectPr>
          <w:type w:val="nextPage"/>
          <w:pgSz w:w="11906" w:h="16838"/>
          <w:pgMar w:left="425" w:right="56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0%D0%98%D0%A1%D0%91%D0%9F%5CLocal%20Settings%5CApplication%20Data%5COpera%5COpera%5Ctemporary_downloads%5C2015P070.doc" \l "Par1462%23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Благоустро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Объединенн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отребленной электроэнергии для нужд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ыс. кВт. ч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ной электроэнерг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ощадь кладбищ, на которых произведена акарицидная (противоклещевая) обработ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субботников по наведению порядка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Объединенн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Благоустройство</w:t>
      </w:r>
      <w:r>
        <w:rPr/>
        <w:t>» за  2014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Объединенн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Объединенн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  <w:t>«Благоустройство»</w:t>
              <w:br/>
              <w:t xml:space="preserve">           </w:t>
            </w:r>
            <w:r>
              <w:rPr>
                <w:bCs/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</w:t>
                  </w:r>
                  <w:r>
                    <w:rPr/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sz w:val="24"/>
                      <w:szCs w:val="24"/>
                    </w:rPr>
                    <w:t>Содержание сетей уличного освещ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,0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ест захоронен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работы по благоустройству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Объединенн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</w:rPr>
              <w:t>«Благоустройство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Объединенного сельского поселения </w:t>
              <w:br/>
              <w:t xml:space="preserve">при реализации основных мероприятий муниципальной программы Объединенн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«Благоустройство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 Знак Знак13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1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5-04-30T16:01:00Z</cp:lastPrinted>
  <dcterms:modified xsi:type="dcterms:W3CDTF">2015-04-30T12:03:00Z</dcterms:modified>
  <cp:revision>15</cp:revision>
  <dc:subject/>
  <dc:title> </dc:title>
</cp:coreProperties>
</file>