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0 апреля 2017 г                                   №   40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jc w:val="both"/>
        <w:rPr/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</w:t>
      </w:r>
      <w:r>
        <w:rPr>
          <w:sz w:val="28"/>
        </w:rPr>
        <w:t>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№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ведения о достижении значений показателей (индикаторов)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2016 г.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6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Ю.А. 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1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7 г № 40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530"/>
        <w:gridCol w:w="1700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552"/>
        <w:gridCol w:w="1701"/>
        <w:gridCol w:w="1276"/>
        <w:gridCol w:w="1275"/>
        <w:gridCol w:w="1134"/>
        <w:gridCol w:w="993"/>
        <w:gridCol w:w="127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</w:t>
              <w:softHyphen/>
              <w:t>ной политики муниципальных заимствований Объединенн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</w:t>
              <w:softHyphen/>
              <w:t>сигнований на обслуживание муниципального долга 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7 г № 40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  <w:gridCol w:w="3119"/>
        <w:gridCol w:w="2835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4,2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бюджета Объединенного сельского поселения, формируемых в рамках муниципальных программ, в общем объеме рас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расходных обязательств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ношение объема муниципального долга Объединенн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ого долга Объединенн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 бюджету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7 г № 40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643"/>
      <w:bookmarkEnd w:id="3"/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от 16.09.201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Объединенн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Каменцева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 № 105 от 16.09.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ческих рекомендаций по разработке и реализации муниципальных программ Объединен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Каменцева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7 г № 4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осрочное финансовое планир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бъединенного сельского поселения, управления муниципальным долгом Объединенн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сигнований на обслужива</w:t>
              <w:softHyphen/>
              <w:t>ние муниципального долга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7-04-10T10:06:00Z</dcterms:modified>
  <cp:revision>27</cp:revision>
  <dc:subject/>
  <dc:title> </dc:title>
</cp:coreProperties>
</file>