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28 апреля 2017 года                             № 48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sz w:val="28"/>
        </w:rPr>
        <w:t>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6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04.2017 года № 4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6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6 году мероприятия муниципальной программы были направлены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ограмма «Благоустройство» имеет 1 подпрограмму - подпрограмма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сходы по организации сбора, временного хранения, транспортировке и утилизации ртутьсодержащих ламп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очие работы по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по капитальному ремонту памятников</w:t>
      </w:r>
      <w:r>
        <w:rPr>
          <w:color w:val="000000"/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было направленно 920,5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7,364/54=0,9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3,13/3,13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держание памятников – 0,29/0,29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прочие мероприятия по благоустройству– 7/7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9+1+1+1) /4*100=97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920,5/920,7) *100=100 - удовлетворительная</w:t>
      </w:r>
    </w:p>
    <w:p>
      <w:pPr>
        <w:sectPr>
          <w:type w:val="nextPage"/>
          <w:pgSz w:w="11906" w:h="16838"/>
          <w:pgMar w:left="1134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»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памятников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2016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лагоустро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сбора, временного хранения, транспортировке и утилизации ртутьсодержащих ламп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памятник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Объединенн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7-05-01T08:29:00Z</dcterms:modified>
  <cp:revision>29</cp:revision>
  <dc:subject/>
  <dc:title> </dc:title>
</cp:coreProperties>
</file>