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16 г                            </w:t>
        <w:tab/>
        <w:t>№ 92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Социальная поддержка граждан» 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держка граждан» за 2015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15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sz w:val="28"/>
        </w:rPr>
        <w:t>от 29.04.2016 года № 92</w:t>
      </w:r>
    </w:p>
    <w:p>
      <w:pPr>
        <w:pStyle w:val="Normal"/>
        <w:ind w:firstLine="709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>
          <w:sz w:val="28"/>
        </w:rPr>
        <w:t>«Социальная поддержка граждан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1. В 2015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 xml:space="preserve">повышение уровня жизни граждан - получателей мер социальной поддержки </w:t>
      </w:r>
      <w:r>
        <w:rPr>
          <w:rFonts w:cs="Calibri"/>
          <w:sz w:val="28"/>
          <w:szCs w:val="28"/>
        </w:rPr>
        <w:t>Объединенного сельского поселения, предоставление в соответствии с принципом доступности мер социальной поддержки, предусмотренных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rPr/>
      </w:pPr>
      <w:r>
        <w:rPr>
          <w:sz w:val="28"/>
        </w:rPr>
        <w:t xml:space="preserve"> </w:t>
      </w:r>
      <w:r>
        <w:rPr>
          <w:kern w:val="2"/>
          <w:sz w:val="28"/>
          <w:szCs w:val="28"/>
        </w:rPr>
        <w:t xml:space="preserve">2. </w:t>
      </w: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 «Пенсионное обеспечение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создание условий для роста благосостояния граждан - получателей мер социальной поддержки в рамах подпрограммы «Пенсионное обеспечение» реализуется следующее мероприятие - </w:t>
      </w:r>
      <w:r>
        <w:rPr>
          <w:kern w:val="2"/>
          <w:sz w:val="28"/>
          <w:szCs w:val="28"/>
        </w:rPr>
        <w:t>выплата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ого мероприятия на 2015 год было выделено </w:t>
      </w:r>
      <w:r>
        <w:rPr>
          <w:kern w:val="2"/>
          <w:sz w:val="28"/>
          <w:szCs w:val="28"/>
        </w:rPr>
        <w:t>156,5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вязи с Постановлением Правительства Российской Федерации «Об утверждении коэффициента индексации с 1 февраля 2015 года размера страховой части трудовой пенсии по старости и размеров трудовой пенсии по инвалидности и трудовой пенсии по случаю потери кормильца» фиксированный базовый размер страховой части трудовых пенсий с 1 февраля 2015 года устанавливается в следующих размерах 4383,59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Объединенного сельского поселения Егорлыкского района на финансовый год и </w:t>
      </w:r>
      <w:r>
        <w:rPr>
          <w:sz w:val="28"/>
          <w:szCs w:val="28"/>
        </w:rPr>
        <w:t xml:space="preserve">направлены на </w:t>
      </w:r>
      <w:r>
        <w:rPr>
          <w:kern w:val="2"/>
          <w:sz w:val="28"/>
          <w:szCs w:val="28"/>
        </w:rPr>
        <w:t>выплату муниципальным служащим пен</w:t>
        <w:softHyphen/>
        <w:t>сии за выслугу лет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количество лиц, получающих поддержку и обратившихся по заявлению – 3/3*100=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</w:t>
      </w:r>
      <w:r>
        <w:rPr>
          <w:rFonts w:eastAsia="Calibri"/>
          <w:kern w:val="2"/>
          <w:sz w:val="28"/>
          <w:szCs w:val="28"/>
          <w:lang w:eastAsia="en-US"/>
        </w:rPr>
        <w:t>оценка уровня освоения средств бюджета поселения и иных источников ресурсного обеспечения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56,5/156,5*100=100%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реализована с высоким уровнем эффективност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степень достижения целей (решения задач) муниципальной программы 100 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Пенсионное обеспеч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решение Собрания депутатов Объединенного сельского поселения от 05.02.2010 № 35 «О принятии </w:t>
            </w:r>
            <w:r>
              <w:rPr/>
              <w:t>Положения «О пенсии за выслугу лет лицам, замещавшим муниципальные должности и должности муниципальной службы в Объединенном сельском поселении»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на государственную пенсию за выслугу лет в соответствии с Уставом муниципального образования «Объединенное сельское поселение» и настоящим Положением имеют лица, замещавшие на 1 января 2006 года и (или) поздне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sz w:val="24"/>
          <w:szCs w:val="24"/>
        </w:rPr>
        <w:t>» за 2015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Социальная поддержка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енсионное обеспеч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выплата государственной пенсии за выслугу лет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</w:t>
                  </w:r>
                  <w:r>
                    <w:rPr>
                      <w:rFonts w:eastAsia="Calibri"/>
                      <w:bCs/>
                      <w:kern w:val="2"/>
                      <w:sz w:val="28"/>
                      <w:szCs w:val="28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ыполнение в полном объеме социальных обязательств Объединенного сельского поселения перед населением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циальная поддержка граждан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в полном объеме социальных обязательств Объединенного сельского поселения перед населе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ИСБП</cp:lastModifiedBy>
  <cp:lastPrinted>2016-04-29T12:06:00Z</cp:lastPrinted>
  <dcterms:modified xsi:type="dcterms:W3CDTF">2016-04-29T08:08:00Z</dcterms:modified>
  <cp:revision>24</cp:revision>
  <dc:subject/>
  <dc:title> </dc:title>
</cp:coreProperties>
</file>