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z w:val="28"/>
          <w:szCs w:val="28"/>
        </w:rPr>
        <w:t xml:space="preserve"> апреля 2016 г                              </w:t>
        <w:tab/>
        <w:t>№   96                          х. Объединенны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«Развитие культуры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5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.04.2016 года № 9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ОСП «Объединенный СДК» и МБУК ОСП «Объединенная СБ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5 год было выделено средств </w:t>
      </w:r>
      <w:r>
        <w:rPr>
          <w:kern w:val="2"/>
          <w:sz w:val="28"/>
          <w:szCs w:val="28"/>
        </w:rPr>
        <w:t>3048,5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5 год было запланировано 854,2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5 год было запланировано 2194,3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84,2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данных экземпляров – 31673/31673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1346/1346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правок – 320/324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15795/1579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15/473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количество клубных формирований – 12/12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135/135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65,0/745,9=1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9,3/1850,2=1,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080"/>
              <w:gridCol w:w="1994"/>
              <w:gridCol w:w="3393"/>
            </w:tblGrid>
            <w:tr>
              <w:trPr/>
              <w:tc>
                <w:tcPr>
                  <w:tcW w:w="13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дпрограмма «Развитие библиотечного дела»»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величение численности участников культурно-досуговых мероприят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75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отношение средней заработной платы работников учреждений культуры к средней заработной плате по Ростов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4,2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2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4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8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48,5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31,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 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 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 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 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ИСБП</cp:lastModifiedBy>
  <cp:lastPrinted>2015-04-30T11:32:00Z</cp:lastPrinted>
  <dcterms:modified xsi:type="dcterms:W3CDTF">2016-04-29T08:27:00Z</dcterms:modified>
  <cp:revision>12</cp:revision>
  <dc:subject/>
  <dc:title> </dc:title>
</cp:coreProperties>
</file>