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right"/>
        <w:rPr>
          <w:sz w:val="28"/>
          <w:lang w:eastAsia="en-US"/>
        </w:rPr>
      </w:pPr>
      <w:r>
        <w:rPr>
          <w:sz w:val="28"/>
          <w:lang w:eastAsia="en-US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5 сентября 2015г.                           №  180                              х.Объедине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рядка изучения 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нения населения о качестве оказания </w:t>
      </w:r>
    </w:p>
    <w:p>
      <w:pPr>
        <w:pStyle w:val="Style14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ми 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Объединенного сельского поселения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ФЗ от 06.10.2003 № 131-ФЗ «Об общих принципах организации местного самоуправления в Российской Федерации» и пунктом 3 части 1 статьи 27  </w:t>
      </w:r>
      <w:r>
        <w:rPr>
          <w:sz w:val="28"/>
          <w:szCs w:val="28"/>
        </w:rPr>
        <w:t>Устава  муниципального образования «Объединенного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изучения мнения населения о качестве оказания муниципальных услуг учреждениями культуры Объединенным сельским поселением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  Объединенном сельском поселен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Ю.А.Липча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бъединенного сельского поселения </w:t>
      </w:r>
    </w:p>
    <w:p>
      <w:pPr>
        <w:pStyle w:val="Normal"/>
        <w:jc w:val="right"/>
        <w:rPr/>
      </w:pPr>
      <w:r>
        <w:rPr/>
        <w:t>от 25.09.2015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 учреждениями культуры Объединенным сельским по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стоящий Порядок устанавливает процедуру изучения мнения населения о  качестве оказания муниципальных услуг, предоставляемых муниципальными бюджетными учреждениями культуры Объединенн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новными целями изучения мнения населения являются: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в Объединенном сельском поселении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ние системы мониторинга качества и доступности муниципальных услуг, предоставляемых учреждениями культуры Объединенным сельским посел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зучение мнения населения о качестве оказываемых  услуг осуществляется Администрацией сельского поселения один раз в год и  непосредственно по месту их предоставления   (в организациях (учреждениях), оказывающих соответствующие муниципальные  услуг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зучение мнения населения о качестве оказываемых услуг проводится в форме письменного опроса (анкетирование) получателей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Анкета для проведения опроса должна содержать вопросы, позволяющие оцени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инфраструктуры, связанной с предоставлением услуги;</w:t>
        <w:br/>
        <w:t xml:space="preserve">   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результатом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олнение респондентом более чем одной анкеты не допуск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аполнение анкеты осуществляется последовательно, возвращение к пропущенным вопросам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 начала заполнения анкеты респондент должен быть предупрежден, 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  <w:br/>
        <w:t xml:space="preserve">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После проведения опроса населения Администрация сельского поселения подводит итоги и делает вывод об уровне качества предоставляемых услуг в виде нормативного акта, который содержит итоги изучения мнения населения и рекомендации по устранению выявленных недостат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тоги о результатах проведенного опроса населения подлежат размещению на сайте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бъединенного сельского поселения </w:t>
      </w:r>
    </w:p>
    <w:p>
      <w:pPr>
        <w:pStyle w:val="Normal"/>
        <w:jc w:val="right"/>
        <w:rPr/>
      </w:pPr>
      <w:r>
        <w:rPr/>
        <w:t>от 25.09.2015 № 18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b/>
          <w:sz w:val="28"/>
          <w:szCs w:val="28"/>
        </w:rPr>
        <w:t>муниципальных услуг учреждениями культуры Объединенн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6"/>
            <w:bookmarkEnd w:id="0"/>
            <w:r>
              <w:rPr>
                <w:b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1" w:name="Par69"/>
            <w:bookmarkEnd w:id="1"/>
            <w:r>
              <w:rPr>
                <w:b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2" w:name="Par109"/>
            <w:bookmarkEnd w:id="2"/>
            <w:r>
              <w:rPr>
                <w:b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3" w:name="Par136"/>
            <w:bookmarkEnd w:id="3"/>
            <w:r>
              <w:rPr>
                <w:b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4" w:name="Par148"/>
            <w:bookmarkEnd w:id="4"/>
            <w:r>
              <w:rPr>
                <w:b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2:00Z</dcterms:created>
  <dc:creator>Юрист</dc:creator>
  <dc:description/>
  <cp:keywords/>
  <dc:language>en-US</dc:language>
  <cp:lastModifiedBy>АИСБП</cp:lastModifiedBy>
  <cp:lastPrinted>2015-09-25T10:19:00Z</cp:lastPrinted>
  <dcterms:modified xsi:type="dcterms:W3CDTF">2015-09-25T06:22:00Z</dcterms:modified>
  <cp:revision>13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