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вгуста 2015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8/1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ом 5.4 постановления Администрации </w:t>
      </w:r>
      <w:r>
        <w:rPr>
          <w:b w:val="false"/>
          <w:lang w:val="ru-RU"/>
        </w:rPr>
        <w:t>Объединенного</w:t>
      </w:r>
      <w:r>
        <w:rPr>
          <w:b w:val="false"/>
        </w:rPr>
        <w:t xml:space="preserve"> сельского поселения от </w:t>
      </w:r>
      <w:r>
        <w:rPr>
          <w:b w:val="false"/>
          <w:lang w:val="ru-RU"/>
        </w:rPr>
        <w:t>16</w:t>
      </w:r>
      <w:r>
        <w:rPr>
          <w:b w:val="false"/>
        </w:rPr>
        <w:t>.09.2013 года № 1</w:t>
      </w:r>
      <w:r>
        <w:rPr>
          <w:b w:val="false"/>
          <w:lang w:val="ru-RU"/>
        </w:rPr>
        <w:t>04</w:t>
      </w:r>
      <w:r>
        <w:rPr>
          <w:b w:val="false"/>
        </w:rPr>
        <w:t xml:space="preserve"> «Об утверждении Порядка разработки, реализации и оценки эффективности муниципальных программ Объединенного сельского поселения,</w:t>
      </w:r>
      <w:r>
        <w:rPr>
          <w:b w:val="false"/>
          <w:lang w:val="ru-RU"/>
        </w:rPr>
        <w:t xml:space="preserve"> </w:t>
      </w:r>
      <w:r>
        <w:rPr>
          <w:b w:val="false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Style14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sz w:val="28"/>
          <w:szCs w:val="28"/>
          <w:lang w:val="ru-RU"/>
        </w:rPr>
        <w:t>1. Утвердить отчеты об исполнении планов реализации за первое полугодие 2015 года следующих муниципальных программ, согласно приложениям к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циальная поддержка граждан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szCs w:val="28"/>
        </w:rPr>
        <w:t>«Обеспечение противодейств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ступности»</w:t>
      </w:r>
      <w:r>
        <w:rPr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Благоустройство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>
          <w:szCs w:val="28"/>
          <w:lang w:val="ru-RU"/>
        </w:rPr>
      </w:pPr>
      <w:r>
        <w:rPr>
          <w:szCs w:val="28"/>
          <w:lang w:val="ru-RU"/>
        </w:rPr>
        <w:t>- «Развитие культуры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звитие транспортной системы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Ю.А.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я удовлетво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уровня газификации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Объединенного сельского посел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протяженности освещенных улиц населенных пунктов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утечек и неучтенного расхода воды; повышение протяженности освещенных улиц Объединенного сельского поселения, предоставление субсидии муниципальному унитарному предприятию, подготовка сметной документации….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противодействия преступности» 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 Объединенн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Объединенн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 Объединенн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ых экспертиз нормативных правовых актов органов местного самоуправления Объединенного сельского поселения и их проек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5 мониторингов общественного мнения по вопросам проявлен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 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тракт на 279,1 тыс.рублей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организации  сбора, временного хранения, транспортировке и утилизации ртутьсодержащих лам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тракт на 6,9 тыс.руб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онтракта на 2,3 т.р.; 7,2 т.р. и 6,9 тыс.руб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тракт на 15,5 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» перв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онтракт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и 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312,5 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813,7 тыс.руб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Развитие транспортной системы»  за первое полугодие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контракт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5:00Z</dcterms:created>
  <dc:creator>Customer</dc:creator>
  <dc:description/>
  <cp:keywords/>
  <dc:language>en-US</dc:language>
  <cp:lastModifiedBy>АИСБП</cp:lastModifiedBy>
  <cp:lastPrinted>2015-08-06T09:55:00Z</cp:lastPrinted>
  <dcterms:modified xsi:type="dcterms:W3CDTF">2015-08-06T05:57:00Z</dcterms:modified>
  <cp:revision>22</cp:revision>
  <dc:subject/>
  <dc:title>РОССИЙСКАЯ ФЕДЕРАЦИЯ</dc:title>
</cp:coreProperties>
</file>