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30 апреля 2015 г                              </w:t>
        <w:tab/>
        <w:t>№  82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граммы «</w:t>
      </w:r>
      <w:r>
        <w:rPr>
          <w:sz w:val="28"/>
          <w:szCs w:val="28"/>
        </w:rPr>
        <w:t>Развитие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</w:rPr>
        <w:t>» за 2014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</w:rPr>
        <w:t>» за 2014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</w:rPr>
        <w:t>» за 2014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Объединенного сельского поселения   _____________Ю.А.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30.04.2015 года № 8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</w:rPr>
        <w:t>» за 2014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4 году мероприятия муниципальной программы были направлены на </w:t>
      </w:r>
      <w:r>
        <w:rPr>
          <w:sz w:val="28"/>
          <w:szCs w:val="28"/>
        </w:rPr>
        <w:t xml:space="preserve">содержание и ремонт имеющихся в муниципальной собственности Администрации </w:t>
      </w:r>
      <w:r>
        <w:rPr>
          <w:kern w:val="2"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внутрипоселковых дорог и тротуаров.</w:t>
      </w:r>
      <w:r>
        <w:rPr>
          <w:color w:val="000000"/>
          <w:sz w:val="28"/>
          <w:szCs w:val="28"/>
        </w:rPr>
        <w:t xml:space="preserve"> Ресурсное обеспечение реализации муниципальной программы подлежит ежегодному уточнению в рамках бюджетного цикла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Развитие транспортной системы» имеет 1 подпрограмму - подпрограмма «</w:t>
      </w:r>
      <w:r>
        <w:rPr>
          <w:sz w:val="28"/>
          <w:szCs w:val="28"/>
        </w:rPr>
        <w:t>Содержание внутрипоселковых дорог и тротуаров Объединенн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kern w:val="2"/>
          <w:sz w:val="28"/>
          <w:szCs w:val="28"/>
        </w:rPr>
        <w:t xml:space="preserve">Основным мероприятием подпрограммы «Содержание внутрипоселковых дорог и тротуаров Объединенного сельского поселения» в 2014 являлось содержание внутрипоселковых дорог и тротуаров, финансирование которого </w:t>
      </w:r>
      <w:r>
        <w:rPr>
          <w:color w:val="000000"/>
          <w:sz w:val="28"/>
          <w:szCs w:val="28"/>
        </w:rPr>
        <w:t xml:space="preserve">осуществляется за счет средств дорожного фонда Объединенного сельского поселения и средств областного бюджета и </w:t>
      </w:r>
      <w:r>
        <w:rPr>
          <w:kern w:val="2"/>
          <w:sz w:val="28"/>
          <w:szCs w:val="28"/>
        </w:rPr>
        <w:t>было направленно 47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основании заключенного соглашения между администрацией сельского поселения и муниципальным районом были выделены </w:t>
      </w:r>
      <w:r>
        <w:rPr>
          <w:bCs/>
          <w:sz w:val="28"/>
        </w:rPr>
        <w:t xml:space="preserve"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в размере </w:t>
      </w:r>
      <w:r>
        <w:rPr>
          <w:sz w:val="28"/>
          <w:szCs w:val="28"/>
        </w:rPr>
        <w:t xml:space="preserve">418,2 рублей </w:t>
      </w:r>
      <w:r>
        <w:rPr>
          <w:bCs/>
          <w:sz w:val="28"/>
        </w:rPr>
        <w:t>на ремонт и содержание автомобильных дорог общего пользования местного значения с долевым финансированием (6%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ы «Развитие </w:t>
      </w:r>
      <w:r>
        <w:rPr>
          <w:sz w:val="28"/>
          <w:szCs w:val="28"/>
        </w:rPr>
        <w:t>транспортной систем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правлены на содержание и ремонт внутрипоселковых дорог и тротуаров Объединенного сельского посе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транспортной систем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будет реализовываться в направлении поставленных целей и решения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Развитие транспортной системы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оценка эффективности реализации программы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2,6/39,1=0,83*100=83,4%    075/0,8=0,93*100=93,7  - удовлетворительный</w:t>
      </w:r>
    </w:p>
    <w:p>
      <w:pPr>
        <w:pStyle w:val="Normal"/>
        <w:ind w:firstLine="709"/>
        <w:jc w:val="both"/>
        <w:rPr/>
      </w:pP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оценка соответствия запланированному уровню затрат» программы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70,0/470,0=1  - уровень высок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«Развитие транспортной систем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39"/>
              <w:gridCol w:w="3077"/>
              <w:gridCol w:w="1418"/>
              <w:gridCol w:w="2104"/>
              <w:gridCol w:w="1080"/>
              <w:gridCol w:w="1994"/>
              <w:gridCol w:w="3393"/>
            </w:tblGrid>
            <w:tr>
              <w:trPr/>
              <w:tc>
                <w:tcPr>
                  <w:tcW w:w="138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 «Содержание внутрипоселковых дорог и тротуаров Объединенного сельского поселения» 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километров отремонтированных и капитально отремонтированных внутрипоселковых дорог и тротуаров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5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Содержание внутрипоселковых дорог и тротуаров Объединенного сельского поселения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643"/>
      <w:bookmarkEnd w:id="3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транспортной систем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Развитие транспортной системы» за  2014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ремонт внутрипоселковых дорог и тротуаров Объединенн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нутрипоселковых дорог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я по строительству и реконструкции внутрипоселковых дорог и тротуаров</w:t>
            </w:r>
            <w:r>
              <w:rPr/>
              <w:t xml:space="preserve"> включая разработку проектно-сметной докумен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  <w:t>«Развитие транспортной системы»</w:t>
              <w:br/>
              <w:t xml:space="preserve">           </w:t>
            </w:r>
            <w:r>
              <w:rPr>
                <w:bCs/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  <w:r>
                    <w:rPr/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Мероприятия по содержанию внутрипоселковых дорог и тротуаров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капитальному ремонту внутрипоселковых дорог и тротуаров, включая разработку проектно-сметной документации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ероприятия по строительству и реконструкции внутрипоселковых дорог и </w:t>
                  </w:r>
                  <w:r>
                    <w:rPr>
                      <w:sz w:val="24"/>
                      <w:szCs w:val="24"/>
                    </w:rPr>
                    <w:t>тротуаров, включая разработку проектно-сметной документации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, включая разработку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ероприятия по строительству и реконструкции внутрипоселковых дорог и </w:t>
            </w:r>
            <w:r>
              <w:rPr>
                <w:sz w:val="24"/>
                <w:szCs w:val="24"/>
              </w:rPr>
              <w:t>тротуаров, включая разработку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  <w:t>«Развитие транспортной системы»</w:t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, включая разработку проектно-смет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ероприятия по строительству и реконструкции внутрипоселковых дорог и </w:t>
            </w:r>
            <w:r>
              <w:rPr>
                <w:sz w:val="24"/>
                <w:szCs w:val="24"/>
              </w:rPr>
              <w:t>тротуаров, включая разработку проектно-сметной документ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 Знак Знак13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1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5-04-30T16:40:00Z</cp:lastPrinted>
  <dcterms:modified xsi:type="dcterms:W3CDTF">2015-04-30T12:43:00Z</dcterms:modified>
  <cp:revision>14</cp:revision>
  <dc:subject/>
  <dc:title> </dc:title>
</cp:coreProperties>
</file>