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30 декабря 2013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№ </w:t>
            </w:r>
            <w:r>
              <w:rPr>
                <w:b/>
                <w:sz w:val="28"/>
                <w:szCs w:val="28"/>
              </w:rPr>
              <w:t>185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38"/>
          <w:sz w:val="16"/>
          <w:szCs w:val="28"/>
        </w:rPr>
      </w:pPr>
      <w:r>
        <w:rPr>
          <w:b/>
          <w:spacing w:val="38"/>
          <w:sz w:val="1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бъединенн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0.10.2010г. № 116 «Об утвержден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ультура Объединенн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(2011 – 2014 годы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шением Собрания депутатов Объединенного сельского поселения от 23.12.2013г. № 37 «О внесении изменений в решение Собрания депутатов Объединенного сельского поселения от 24.12.2012г. № 5 «О бюджете Объединенного сельского поселения Егорлыкского района на 2013 год и на плановый период 2014 и 2015 годов», постановлением Администрации Объединенного сельского поселения от 08.10.2012г. № 125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</w:t>
      </w:r>
      <w:r>
        <w:rPr>
          <w:bCs/>
          <w:color w:val="000000"/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и руководствуясь пунктом 3   части 1 статьи 27 Устава муниципального образования «Объединенное сельское поселение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Объединенного сельского поселения от 20.10.2010г. № 116 «Об утверждении муниципальной долгосрочной целевой программы «Культура Объединенного сельского поселения (2011 – 2014 годы)»</w:t>
        <w:tab/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риложение №1 к постановлению от 20.10.2010г. № 116 изложить в редакции согласно приложению № 1 к настоящему постановлен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, действует до 01.01.2014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_________________ Ю.А.Липча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747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12.2013г. № 185</w:t>
      </w:r>
    </w:p>
    <w:p>
      <w:pPr>
        <w:pStyle w:val="Normal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УЛЬТУРА ОБЪЕДИНЕНН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(2011 – 2014 ГОДЫ)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«Культура Объединенного сельского поселения (2011 – 2014 годы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именование Программы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Муниципальная долгосрочная целевая программа «Культура Объединенного сельского поселения (2011 – 2014 годы)» (далее – Программ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ание для разработки Программы - </w:t>
      </w:r>
      <w:r>
        <w:rPr>
          <w:sz w:val="28"/>
          <w:szCs w:val="28"/>
        </w:rPr>
        <w:t>Постановление  Администрации Объединенного сельского поселения от 08.10.2012г. № 125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ый заказчик Программы</w:t>
      </w:r>
      <w:r>
        <w:rPr>
          <w:sz w:val="28"/>
          <w:szCs w:val="28"/>
        </w:rPr>
        <w:t xml:space="preserve"> – 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работчик Программы - </w:t>
      </w:r>
      <w:r>
        <w:rPr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сновные цели  и задачи Програм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 Обеспечение  прав граждан поселения на доступ  к культурным цен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1. Создание условий для улучшения доступа граждан поселения к    информации и знания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2. Обеспечение свободы творчества и прав граждан поселения на участие в культурной жизн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1. 2.1. Сохранение и развитие творческого потенциала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2.2. Создание условий для участия населения поселения в массовых культурно-зрелищных мероприят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 xml:space="preserve"> - 2011 – 201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Программы -</w:t>
      </w:r>
    </w:p>
    <w:p>
      <w:pPr>
        <w:pStyle w:val="Normal"/>
        <w:rPr/>
      </w:pPr>
      <w:r>
        <w:rPr>
          <w:sz w:val="28"/>
          <w:szCs w:val="28"/>
        </w:rPr>
        <w:t>паспорт муниципальной долгосрочной целевой программы «Культура Объединенного сельского поселения (2011 – 2014 годы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. Содержание, проблемы и обоснование необходимости ее решения программными мет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. Основные цели и задачи, сроки и этапы реализации Программы. Целевые индикаторы и показ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I. Система программных мероприятий, ресурс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V. Норматив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. Механизм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I. Оценка эффективности социальных последствий от реализации Программы.</w:t>
      </w:r>
    </w:p>
    <w:p>
      <w:pPr>
        <w:pStyle w:val="Normal"/>
        <w:rPr/>
      </w:pPr>
      <w:r>
        <w:rPr>
          <w:sz w:val="28"/>
          <w:szCs w:val="28"/>
        </w:rPr>
        <w:t>Приложение 1. Целевые индикаторы и показатели муниципальной долгосрочной целевой программы «Культура  Объединенного сельского поселения  (2011 – 2014 годы)».</w:t>
      </w:r>
    </w:p>
    <w:p>
      <w:pPr>
        <w:pStyle w:val="Normal"/>
        <w:rPr/>
      </w:pPr>
      <w:r>
        <w:rPr>
          <w:sz w:val="28"/>
          <w:szCs w:val="28"/>
        </w:rPr>
        <w:t>Приложение 2. Система мероприятий по реализации муниципальной долгосрочной целевой программы «Культура Объединенного сельского поселения (2011 – 2014 годы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имеет две подпрограмм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льские дома культу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льские библиоте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 и мероприятия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хранение исторического и культурного наслед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беспечение сохранения и использования библиотеч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ыравнивание доступа к услугам учреждений культуры, информации, культурны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ставление населению традиционной народ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для сохранения и развития культурного потенц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оспроизводство творческого потенциал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ыявление и поддержка творческой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оздание условий для доступа населения  поселения к российскому культурному наследию, современной культуре, информационным ресурса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сполнитель Программы: </w:t>
      </w:r>
      <w:r>
        <w:rPr>
          <w:sz w:val="28"/>
          <w:szCs w:val="28"/>
        </w:rPr>
        <w:t>Администрация Объединенн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>муниципальные учреждения культуры, подведомственные Администрации Объединенн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ъемы и источники финансирования Программы - </w:t>
      </w:r>
      <w:r>
        <w:rPr>
          <w:sz w:val="28"/>
          <w:szCs w:val="28"/>
        </w:rPr>
        <w:t>финансирование программных мероприятий осуществляется за счет средств бюджета Объединенного сельского поселения Егорлыкского района  и областного бюджета и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составляет 9547,2 тыс.рублей, в том числе: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(тыс.руб.)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560"/>
        <w:gridCol w:w="2561"/>
        <w:gridCol w:w="2561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,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,5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,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,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6,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,3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,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,9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Средства направляются на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- финансовое обеспечение выполнения муниципального задания муниципальными учреждениями культуры, проведение социально-значимых мероприятий, </w:t>
      </w:r>
      <w:r>
        <w:rPr>
          <w:bCs/>
          <w:sz w:val="28"/>
          <w:szCs w:val="28"/>
        </w:rPr>
        <w:t>обучение использованию информационно-коммуникационных технологий работников муниципальных учреждений культуры, обеспечение доступа общедоступных муниципальных библиотек к сети Интерн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жидаемые конечные результаты реализации Программы</w:t>
      </w:r>
      <w:r>
        <w:rPr>
          <w:sz w:val="28"/>
          <w:szCs w:val="28"/>
        </w:rPr>
        <w:t xml:space="preserve">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хранение количества посещений  библиотек на уровне 18230 человек в г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дельный вес населения, участвующего в платных культурно-досуговых мероприятиях, проводимых муниципальными учреждениями культуры, достигнет 13,8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ичество экземпляров новых поступлений в библиотечный фонд на 1 тыс. человек населения достигнет 0,28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и развития культурного потенциала: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сохранение количества участников клубных формирований</w:t>
      </w:r>
      <w:r>
        <w:rPr>
          <w:sz w:val="28"/>
          <w:szCs w:val="28"/>
        </w:rPr>
        <w:t xml:space="preserve"> (в том числе любительских объединений и </w:t>
      </w:r>
      <w:r>
        <w:rPr>
          <w:spacing w:val="-2"/>
          <w:sz w:val="28"/>
          <w:szCs w:val="28"/>
        </w:rPr>
        <w:t>формирований самодеятельного народного творчества)</w:t>
      </w:r>
      <w:r>
        <w:rPr>
          <w:sz w:val="28"/>
          <w:szCs w:val="28"/>
        </w:rPr>
        <w:t xml:space="preserve"> на уровне 295 человек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стема организации контроля за исполнением Программы - </w:t>
      </w:r>
      <w:r>
        <w:rPr>
          <w:sz w:val="28"/>
          <w:szCs w:val="28"/>
        </w:rPr>
        <w:t>контроль за исполнением Программы осуществляет Администрация Объединенн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АЗДЕЛ I. Содержание,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оне Российской Федерации от 09.10.1992г.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уя конституционные права граждан в сфере культуры,  Администрация Объединенного сельского поселения сталкивается с такими системны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ение специалистов,  работающих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пившиеся за последние 20 лет проблемы в сфере культуры  значительно превышают возможности бюджета Объединенного сельского поселения по их решению. Сфера культуры, традиционно ориентированная на государственную финансовую поддержку и получавшая ее по остаточному принципу, оказалась наименее подготовленной к рыночной экономи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базовых общественных услуг культуры, в сферу расходных полномочий поселения, которое, как показывает анализ, не имеет достаточных средств для реализации полномочий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качества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, особенно в условиях экономического кризи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 часть затрат, связанных с реализацией Программы, приходится на исполнение  муниципального  задания муниципальными учреждениями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целевые индикаторы и показа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целей Программы основывается на статьях 29, 44 Конституции Российской Федерации, стратегических целях социально-экономического развития Объединенного сельского поселения Егорлыкского района, анализе экономической и правовой среды функционирования организаций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 целями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Обеспечение прав граждан поселения на доступ к культурным ценностя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Объединенного сельского поселения имеет глубокие исторические  корни, в основе которых стоят традиции народов, населяющих наше поселение. Различные исторические этапы, через которые проходил донской край, оставили свой след в формировании его культурного насле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ения и использования объектов исторического и культурного наследия, библиотечного фонда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достигается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я в надлежащем состоянии объектов культурного наследия муниципальной 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ользователей библиотеки; перевода части информационных ресурсов библиотеки в электронную форму, развития систем обмена информацией с помощью электронных с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еспечение  свободы творчества и прав граждан поселения на участие в культурной жизн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 числа формирований клубного типа и числа участников в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 новых концер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фестивалей, праздников, культурных акций  и выстав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ддержки  самодеятельных коллективов,  в части участия их в конкурсах, фестивалях, культурных акциях, проводимых в районе,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расширение услуг по организационному, методическому, информационному обеспечению и творческому воплощению  проектов в сфере традиционной народной культуры, любительского искусства, социокультурной деятельности, аналитическому обобщению творческих, досуговых мероприят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оспроизводство творческого потенциала 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и поддержка творческой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доступа населения поселения к российскому и мировому культурным наследиям, современной культуре, информационным ресурсам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Стратегические цели, тактические задачи, направленные на выполнение Программы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10"/>
        <w:gridCol w:w="818"/>
        <w:gridCol w:w="869"/>
        <w:gridCol w:w="867"/>
        <w:gridCol w:w="878"/>
        <w:gridCol w:w="885"/>
        <w:gridCol w:w="886"/>
        <w:gridCol w:w="880"/>
        <w:gridCol w:w="28"/>
        <w:gridCol w:w="823"/>
        <w:gridCol w:w="30"/>
        <w:gridCol w:w="766"/>
        <w:gridCol w:w="31"/>
      </w:tblGrid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35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3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14</w:t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еспечение прав граждан поселения на доступ к культурным ценностям</w:t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. Создание условий для улучшения доступа граждан поселения к информации и знаниям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книговыдач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ьзователей библиотеко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Обеспечение свободы творчества и прав граждан поселения на участие в культурной жизни.</w:t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Сохранение и развитие творческого потенциала поселения</w:t>
            </w:r>
          </w:p>
        </w:tc>
      </w:tr>
      <w:tr>
        <w:trPr>
          <w:trHeight w:val="12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формирований клубного тип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ников в них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Создание условий для участия населения поселения в массовых культурно-зрелищных мероприятиях.</w:t>
            </w:r>
          </w:p>
        </w:tc>
      </w:tr>
      <w:tr>
        <w:trPr>
          <w:trHeight w:val="4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еро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е индикаторы  приведены в Приложении 1 к программе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Система программных мероприятий, ресурсн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а программных мероприятий приведена в приложении 2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 учреждениями культуры  муниципального 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у финансирования Программы составляют средства  бюджета  Объединенного сельского поселения. Из них: 99,9 процента приходится на выполнение муниципального  задания, 0,1 процента средств предусмотрено на проведение фестивалей, праздников, конкурсов, культурных акций, мероприятий, способствующих сохранению, возрождению и развитию национальной культуры (социально значимые мероприят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Нормативное обеспечение Программы.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остижения целей реализации Программы Администрация Объединенного сельского поселения руководствуется следующими нормативно-правовыми актами: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1.  Конституция Российской Федерации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  «Основы законодательства Российской Федерации о культуре» от 09.10.1992 № 3612-1;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3.   Федеральный закон Российской Федерации от 29.12.1994 № 78-ФЗ «О библиотечном деле»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4.   Федеральный закон  Российской Федерации от 25.06.2002 № 73-ФЗ 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 xml:space="preserve">5.   Федеральный закон Российской Федерации от 21.12.1994 № 69-ФЗ 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«О пожарной безопасности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000000"/>
          <w:sz w:val="28"/>
          <w:szCs w:val="28"/>
        </w:rPr>
        <w:t>6   Постановление</w:t>
      </w:r>
      <w:r>
        <w:rPr>
          <w:sz w:val="28"/>
          <w:szCs w:val="28"/>
        </w:rPr>
        <w:t xml:space="preserve"> Правительства Российской Федерации от 08.12.2005 № 740 «О федеральной целевой программе Культура России (2006-20</w:t>
      </w:r>
      <w:r>
        <w:rPr>
          <w:color w:val="000000"/>
          <w:sz w:val="28"/>
          <w:szCs w:val="28"/>
        </w:rPr>
        <w:t>11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годы)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000000"/>
          <w:sz w:val="28"/>
          <w:szCs w:val="28"/>
        </w:rPr>
        <w:t>7.   Распоряжение</w:t>
      </w:r>
      <w:r>
        <w:rPr>
          <w:sz w:val="28"/>
          <w:szCs w:val="28"/>
        </w:rPr>
        <w:t xml:space="preserve"> Правительства Российской Федерации от 03.07.1996 № 1063-р «О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оциальных нормах и нормативах»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8.  Областной закон от 22.10.2004 г № 177-ЗС « О культуре»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rPr>
          <w:sz w:val="28"/>
          <w:szCs w:val="28"/>
        </w:rPr>
      </w:pPr>
      <w:r>
        <w:rPr>
          <w:sz w:val="28"/>
          <w:szCs w:val="28"/>
        </w:rPr>
        <w:t>9. Распоряжение Администрации Ростовской области от 23.11.2009г. «Об утверждении Областной долгосрочной  целевой программы «Культура Дона (2010 – 2012 годы)»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rPr/>
      </w:pPr>
      <w:r>
        <w:rPr>
          <w:sz w:val="28"/>
          <w:szCs w:val="28"/>
        </w:rPr>
        <w:t>10. Постановления Администрации Объединенного сельского поселения №125 от 08.10.2012 г. «О порядке 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Механиз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Администрация Объединенн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 контрактов, заключенных в соответствии с законодательством о размещении заказов на поставки товаров, выполнение работ, оказание услуг для  муниципаль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федеральными, областными, районными и нормативными правовыми актам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иказов, положений, смет, программ, утвержденных Администрацией Объединенного сельского поселения, в части проводим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 Оценка эффективности социальных послед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всех программных мероприятий в Объединенном сельском поселении  будут улучшены условия исполнения конституционных прав граждан, сохранен и приумножен творческий потенциал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равнению с 2010 годом ключевые показатели, характеризующие состояние культуры, по итогам реализации Программы в 2014 году изменятся следующим образом:</w:t>
      </w:r>
    </w:p>
    <w:p>
      <w:pPr>
        <w:pStyle w:val="Normal"/>
        <w:ind w:firstLine="720"/>
        <w:rPr/>
      </w:pPr>
      <w:r>
        <w:rPr>
          <w:sz w:val="28"/>
          <w:szCs w:val="28"/>
        </w:rPr>
        <w:t>удельный вес населения, участвующего в культурно-досуговых мероприятиях, проводимых муниципальными учреждениями культуры, и в работе любительских объединений, составит 13,8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экземпляров библиотечного фонда в расчете на 1 000 человек составит 19610 экземпля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28" w:type="dxa"/>
          <w:left w:w="170" w:type="dxa"/>
          <w:bottom w:w="28" w:type="dxa"/>
          <w:right w:w="170" w:type="dxa"/>
        </w:tblCellMar>
      </w:tblPr>
      <w:tblGrid>
        <w:gridCol w:w="4926"/>
        <w:gridCol w:w="5166"/>
      </w:tblGrid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х последств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009"/>
        <w:gridCol w:w="5253"/>
      </w:tblGrid>
      <w:tr>
        <w:trPr>
          <w:tblHeader w:val="true"/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на 1 000 человек населени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/ количество населения  х 1 000 человек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ещений библиотек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за 1 год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муниципальными учреждениями культуры, и в работе любительских объединени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 участников клубных формирований + число посетителей платных мероприятий) / число жителей поселения х 100 проц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 + х2……… + х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и сохранности объектов культурного наследия Объединенного сельского по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креплении единого культурного пространства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вободы творчества и прав граждан на участие в культурной жизн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747" w:gutter="0" w:header="0" w:top="70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sectPr>
          <w:type w:val="nextPage"/>
          <w:pgSz w:w="11906" w:h="16838"/>
          <w:pgMar w:left="720" w:right="567" w:gutter="0" w:header="0" w:top="70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«Культура Объединен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(2011 – 2014 годы)»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индикаторы и показатели муниципальной долгосроч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ьтура Объединенного сельского поселения  (2011 – 2014 годы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225"/>
        <w:gridCol w:w="934"/>
        <w:gridCol w:w="1080"/>
        <w:gridCol w:w="1800"/>
        <w:gridCol w:w="1290"/>
        <w:gridCol w:w="1365"/>
        <w:gridCol w:w="1150"/>
        <w:gridCol w:w="60"/>
        <w:gridCol w:w="884"/>
      </w:tblGrid>
      <w:tr>
        <w:trPr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ей Программы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09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оказатель 201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0"/>
        <w:gridCol w:w="5220"/>
        <w:gridCol w:w="806"/>
        <w:gridCol w:w="94"/>
        <w:gridCol w:w="1130"/>
        <w:gridCol w:w="1750"/>
        <w:gridCol w:w="1260"/>
        <w:gridCol w:w="1260"/>
        <w:gridCol w:w="1260"/>
        <w:gridCol w:w="1080"/>
      </w:tblGrid>
      <w:tr>
        <w:trPr>
          <w:cantSplit w:val="true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МУК СП «Объединенная СБ»</w:t>
              <w:br/>
              <w:t>на 1000 человек на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МУК СП «Объединенная СБ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>
          <w:cantSplit w:val="true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 рациональное использование топливно-энергетических ресурс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электроэнерг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природного газ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водоснабж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котельно-печного отоп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«Культура Объедине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(2011 – 2014 годы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рограммных мероприятий по реализации муниципальной долгосроч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 Объединенного сельского поселения (2011 – 2014 годы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4974"/>
        <w:gridCol w:w="1169"/>
        <w:gridCol w:w="1946"/>
        <w:gridCol w:w="1097"/>
        <w:gridCol w:w="1383"/>
        <w:gridCol w:w="1413"/>
        <w:gridCol w:w="1237"/>
        <w:gridCol w:w="1240"/>
      </w:tblGrid>
      <w:tr>
        <w:trPr>
          <w:trHeight w:val="2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-пол-нения (год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4934"/>
        <w:gridCol w:w="1172"/>
        <w:gridCol w:w="1954"/>
        <w:gridCol w:w="1102"/>
        <w:gridCol w:w="1391"/>
        <w:gridCol w:w="1419"/>
        <w:gridCol w:w="1242"/>
        <w:gridCol w:w="1244"/>
      </w:tblGrid>
      <w:tr>
        <w:trPr>
          <w:tblHeader w:val="true"/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учреждениями культу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41,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,9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ОСП «Объединенный С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7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,5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ОСП «Объединенная С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4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-значимых мероприятий (МБУК ОСП «Объединенный СДК»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бучение использованию информационно-коммуникационных технологий работников муниципальных учреждений культу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МБУК ОСП «Объединенная СБ»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беспечение доступа общедоступных муниципальных библиотек к сети Интерне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МБУК ОСП «Объединенная СБ»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 1 сентября 2012 г.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, педагогических работников муниципальных образовательных учреждений дополнительного образования детей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е учреждения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1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.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заработной платы работников муниципальных учреждений культуры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.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6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09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56:00Z</dcterms:created>
  <dc:creator>OK</dc:creator>
  <dc:description/>
  <cp:keywords/>
  <dc:language>en-US</dc:language>
  <cp:lastModifiedBy>Администрация Объединенного сельского поселения</cp:lastModifiedBy>
  <cp:lastPrinted>2013-12-09T12:12:00Z</cp:lastPrinted>
  <dcterms:modified xsi:type="dcterms:W3CDTF">2014-02-20T06:52:00Z</dcterms:modified>
  <cp:revision>9</cp:revision>
  <dc:subject/>
  <dc:title>ПАСПОРТ</dc:title>
</cp:coreProperties>
</file>