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088"/>
        <w:gridCol w:w="4106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14 год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, руководствуясь Уставом муниципального образования «Объединенное сельское поселение»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яю: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постановление №79 от 27.06.2012 года об утверждении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тивный регламент обнародовать путем размещения в сети Интернет на официальном сайте Администрации Объединенного сельского поселения (www.obedinennoesp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.Липчанский</w:t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67"/>
      </w:tblGrid>
      <w:tr>
        <w:trPr>
          <w:trHeight w:val="1506" w:hRule="atLeas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2. 2014г  № 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 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1.1. Общие  сведения  о муниципальной  услуг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Настоящий Регламент определяет сроки и последовательность (административные процедуры) по осуществлению обеспечения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  <w:r>
        <w:rPr>
          <w:bCs/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2. Заявителем </w:t>
      </w:r>
      <w:r>
        <w:rPr>
          <w:color w:val="000000"/>
          <w:sz w:val="28"/>
          <w:szCs w:val="28"/>
        </w:rPr>
        <w:t>являются юридические и физические лица. В случае подачи заявления лицом, действующим по поручению заявителя, необходима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Муниципальная услуга предоставляется администрацией Объединенного сельского поселения (далее – администрация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1.2. Порядок информирования о правилах предоставления услуги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1 </w:t>
      </w:r>
      <w:r>
        <w:rPr>
          <w:sz w:val="28"/>
          <w:szCs w:val="28"/>
        </w:rPr>
        <w:t>Наименование органа, предоставляющего муниципальную услугу –Администрация Объединенного сельского поселения и осуществляется  специалистом первой категории по имущественным и земельным отношениям Администрации поселения (далее - специалис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нахождение и почтовый адрес: 347673, Ростовская область, Егорлыкский район, хутор Объединенный, улица Зеленая,27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среда, пятница  с 8.00 до 17.00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тверг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9-1-91.(факс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Объединенн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е Администрации Объединенного сельского посел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www.obedinennoesp.ru</w:t>
      </w:r>
      <w:r>
        <w:rPr>
          <w:rStyle w:val="Bserpurlitem1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3. Заявитель вправе получить информацию об исполнении услуги, лично обратившись в </w:t>
      </w:r>
      <w:r>
        <w:rPr>
          <w:sz w:val="28"/>
          <w:szCs w:val="28"/>
        </w:rPr>
        <w:t>Администрацию Объединенного сельского поселения</w:t>
      </w:r>
      <w:r>
        <w:rPr>
          <w:color w:val="000000"/>
          <w:sz w:val="28"/>
          <w:szCs w:val="28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 поч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4. 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уга предоставляется заявителю (юридическому лицу или индивидуальному предпринимателю) в целях оформления договор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1. </w:t>
      </w:r>
      <w:r>
        <w:rPr>
          <w:b/>
          <w:bCs/>
          <w:i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жданский Кодекс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27.06.2006 № 135-ФЗ «О защите конкуренции» (статья 17.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Федеральной  антимонопольной службы от 10.02.2010 № 67 « О порядке 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прав владения и (или)  пользования в отношении  государственного ил муниципального имущества, и перечне видов  имущества, в отношении которого заключение указанных договоров может  осуществляться путём проведения торгов в форме конкурса» (далее приказ от 10.02.2010 № 6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Объединенное сельское посел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2.2. Требования к документам, необходимым для  предоставления услуги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  <w:r>
        <w:rPr>
          <w:color w:val="000000"/>
          <w:sz w:val="28"/>
          <w:szCs w:val="28"/>
        </w:rPr>
        <w:t>соответствующего образца (приложение 1)</w:t>
      </w:r>
      <w:r>
        <w:rPr>
          <w:sz w:val="28"/>
          <w:szCs w:val="28"/>
        </w:rPr>
        <w:t xml:space="preserve"> прикладывают следующие   документы</w:t>
      </w:r>
      <w:r>
        <w:rPr>
          <w:color w:val="000000"/>
          <w:sz w:val="28"/>
          <w:szCs w:val="28"/>
        </w:rPr>
        <w:t xml:space="preserve"> (надлежащим образом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свидетельство о постановке заявителя на налоговый учет (для юридических лиц и индивидуальных 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Устав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приказ  или протокол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удостоверяющие личность (для физических лиц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уга оказывается на бесплатной основе</w:t>
      </w:r>
    </w:p>
    <w:p>
      <w:pPr>
        <w:pStyle w:val="Heade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ребования к помещениям, в которых предоставляется муниципальная услуга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ем документов для получения Муниципальной  услуги осуществляется в Администрации Объединенного сельского посе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о, в котором предоставляется муниципальная услуга, включает места для ожидания, информирования и  приема заявл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м стенд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. Количество мест ожидания должно быть не менее трё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5. Прием Заявителей ведется в порядке общей очереди. Время ожидания в очереди для получения от специалиста информации о правилах предоставления Услуги определяется количеством Заявител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2.4. Перечень оснований для предоставления услуги или отказа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в предоставлении услуг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2.4.1. Перечень оснований для приостановления либо для отказа в предоставлении услуг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color w:val="000000"/>
          <w:sz w:val="28"/>
          <w:szCs w:val="28"/>
        </w:rPr>
        <w:t>- предоставления неполного пакета документов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наличия в документах неполной (недостоверной) информаци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>- отсутствие объектов движимого имущества, предоставляемых в  аренду</w:t>
      </w:r>
      <w:r>
        <w:rPr/>
        <w:t>.</w:t>
      </w:r>
      <w:r>
        <w:rPr>
          <w:b/>
          <w:bCs/>
        </w:rPr>
        <w:t xml:space="preserve"> </w:t>
      </w:r>
    </w:p>
    <w:p>
      <w:pPr>
        <w:pStyle w:val="Heade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Состав, последовательность и сроки выполнения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тивных  процедур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1. Срок исполнения услуги 30 дн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 рассмотрения заявления 30 дн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ступает и регистрируется в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осле регистрации заявление с пакетом документов направляется специалисту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Исполнитель готовит предложения по рассмотрению заявлений и определению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определения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 исполнитель готовит постановление Главы Объединенного сельского поселения  о проведении аукциона на право заключения договора аренды или конкурса или о передаче объекта в аренду без проведения аукциона или конкурса (в случае если объект включён  в Перечень муниципального имущества, предназначенного для передачи в пользование субъектам малого и среднего  предпринимательства)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Результатом оказания услуги является подготовленный проект договора аренды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дписанный Главой Объединенного сельского поселения, сформированный и прошитый проект договора аренды направляется на подпись заявителю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iCs/>
          <w:color w:val="FF6600"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4. Контроль за предоставлением услуги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ниверсальная электронная карт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полнительные визуальные </w:t>
      </w:r>
      <w:hyperlink r:id="rId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Получатели муниципальной услуги (далее - заявители) вправе обжаловать действие (бездействие) и решения должностных лиц  Администрации Объединенн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2 При обращении заявителей в письменной форме срок рассмотрения письменного обращения устанавливается  15 рабочих дней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пя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6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Объединенн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2 Глава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6.6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Объединенн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Объединенн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Объединенного сельского поселения в сети Интернет (www.obedinennoesp.ru</w:t>
      </w:r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и по электронной почте Администрации  Объединенного сельского поселения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</w:t>
              </w:r>
            </w:hyperlink>
            <w:r>
              <w:rPr>
                <w:sz w:val="28"/>
                <w:szCs w:val="28"/>
              </w:rPr>
              <w:t xml:space="preserve">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на предоставление объекта движимого имуществ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  <w:br/>
        <w:t>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е(го) (ей)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в аренду  объект движимого имущества: __________________________________________________________ для_________________________________________________________________________________________________________________ сроком на ______________________________ с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о предоставлению Администрацией Объединенного сельского поселения  муниципальной услуг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7145</wp:posOffset>
                </wp:positionV>
                <wp:extent cx="6400165" cy="7019925"/>
                <wp:effectExtent l="635" t="635" r="0" b="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0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236.65pt;margin-top:1.35pt;width:503.9pt;height:5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61036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35.2pt;mso-wrap-distance-left:9.05pt;mso-wrap-distance-right:9.05pt;mso-wrap-distance-top:0pt;mso-wrap-distance-bottom:0pt;margin-top:7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255</wp:posOffset>
                </wp:positionH>
                <wp:positionV relativeFrom="paragraph">
                  <wp:posOffset>116205</wp:posOffset>
                </wp:positionV>
                <wp:extent cx="1905" cy="238125"/>
                <wp:effectExtent l="36830" t="635" r="38100" b="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9.15pt" to="240.75pt,27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332486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4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8255</wp:posOffset>
                </wp:positionV>
                <wp:extent cx="1905" cy="179705"/>
                <wp:effectExtent l="37465" t="635" r="37465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65pt" to="240.9pt,14.7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37465</wp:posOffset>
                </wp:positionV>
                <wp:extent cx="417131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.8pt;mso-wrap-distance-left:9.05pt;mso-wrap-distance-right:9.05pt;mso-wrap-distance-top:0pt;mso-wrap-distance-bottom:0pt;margin-top:2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5455</wp:posOffset>
                </wp:positionH>
                <wp:positionV relativeFrom="paragraph">
                  <wp:posOffset>106680</wp:posOffset>
                </wp:positionV>
                <wp:extent cx="1905" cy="238125"/>
                <wp:effectExtent l="36830" t="635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8.4pt" to="236.75pt,27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1625</wp:posOffset>
                </wp:positionH>
                <wp:positionV relativeFrom="paragraph">
                  <wp:posOffset>48895</wp:posOffset>
                </wp:positionV>
                <wp:extent cx="6275070" cy="429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роверка представленных документов на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3.85pt;mso-wrap-distance-left:9.05pt;mso-wrap-distance-right:9.05pt;mso-wrap-distance-top:0pt;mso-wrap-distance-bottom:0pt;margin-top:3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Проверка представленных документов на соответствие требованиям действующего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1645</wp:posOffset>
                </wp:positionH>
                <wp:positionV relativeFrom="paragraph">
                  <wp:posOffset>36195</wp:posOffset>
                </wp:positionV>
                <wp:extent cx="3810" cy="171450"/>
                <wp:effectExtent l="36195" t="635" r="3683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85pt" to="236.6pt,16.3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</wp:posOffset>
                </wp:positionH>
                <wp:positionV relativeFrom="paragraph">
                  <wp:posOffset>57150</wp:posOffset>
                </wp:positionV>
                <wp:extent cx="4029075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Принятие 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75pt;mso-wrap-distance-left:9.05pt;mso-wrap-distance-right:9.05pt;mso-wrap-distance-top:0pt;mso-wrap-distance-bottom:0pt;margin-top:4.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Принятие 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875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35pt" to="76.05pt,1.35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234950" cy="635"/>
                <wp:effectExtent l="635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.25pt" to="403.85pt,1.2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165</wp:posOffset>
                </wp:positionH>
                <wp:positionV relativeFrom="paragraph">
                  <wp:posOffset>16510</wp:posOffset>
                </wp:positionV>
                <wp:extent cx="635" cy="247015"/>
                <wp:effectExtent l="38100" t="635" r="3810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3pt" to="53.95pt,20.7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9530</wp:posOffset>
                </wp:positionH>
                <wp:positionV relativeFrom="paragraph">
                  <wp:posOffset>16510</wp:posOffset>
                </wp:positionV>
                <wp:extent cx="0" cy="227965"/>
                <wp:effectExtent l="38100" t="0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.3pt" to="403.9pt,19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0690</wp:posOffset>
                </wp:positionH>
                <wp:positionV relativeFrom="paragraph">
                  <wp:posOffset>93980</wp:posOffset>
                </wp:positionV>
                <wp:extent cx="1609090" cy="247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45pt;mso-wrap-distance-left:9.05pt;mso-wrap-distance-right:9.05pt;mso-wrap-distance-top:0pt;mso-wrap-distance-bottom:0pt;margin-top:7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113030</wp:posOffset>
                </wp:positionV>
                <wp:extent cx="1723390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45pt;mso-wrap-distance-left:9.05pt;mso-wrap-distance-right:9.05pt;mso-wrap-distance-top:0pt;mso-wrap-distance-bottom:0pt;margin-top:8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315</wp:posOffset>
                </wp:positionH>
                <wp:positionV relativeFrom="paragraph">
                  <wp:posOffset>44450</wp:posOffset>
                </wp:positionV>
                <wp:extent cx="1270" cy="238125"/>
                <wp:effectExtent l="37465" t="635" r="3810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.5pt" to="408.5pt,22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165</wp:posOffset>
                </wp:positionH>
                <wp:positionV relativeFrom="paragraph">
                  <wp:posOffset>63500</wp:posOffset>
                </wp:positionV>
                <wp:extent cx="0" cy="219075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pt" to="53.95pt,22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330</wp:posOffset>
                </wp:positionH>
                <wp:positionV relativeFrom="paragraph">
                  <wp:posOffset>132080</wp:posOffset>
                </wp:positionV>
                <wp:extent cx="1950720" cy="603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55pt;mso-wrap-distance-left:9.05pt;mso-wrap-distance-right:9.05pt;mso-wrap-distance-top:0pt;mso-wrap-distance-bottom:0pt;margin-top:10.4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9285</wp:posOffset>
                </wp:positionH>
                <wp:positionV relativeFrom="paragraph">
                  <wp:posOffset>12065</wp:posOffset>
                </wp:positionV>
                <wp:extent cx="3209925" cy="603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специалистом, размещение извещения в официальном печат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7.55pt;mso-wrap-distance-left:9.05pt;mso-wrap-distance-right:9.05pt;mso-wrap-distance-top:0pt;mso-wrap-distance-bottom:0pt;margin-top:0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специалистом, размещение извещения в официальном печат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0</wp:posOffset>
                </wp:positionH>
                <wp:positionV relativeFrom="paragraph">
                  <wp:posOffset>27305</wp:posOffset>
                </wp:positionV>
                <wp:extent cx="635" cy="238125"/>
                <wp:effectExtent l="38100" t="635" r="3810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15pt" to="49pt,20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3619500" cy="348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работка конкурсной (аукционной)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7.45pt;mso-wrap-distance-left:9.05pt;mso-wrap-distance-right:9.05pt;mso-wrap-distance-top:0pt;mso-wrap-distance-bottom:0pt;margin-top:9.0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работка конкурсной (аукционной)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270" cy="238125"/>
                <wp:effectExtent l="37465" t="635" r="38100" b="0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65pt" to="49.1pt,20.3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5952490" cy="435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мещение информации на сайте Администрации Егорлыкского района, федеральном сайте в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3pt;mso-wrap-distance-left:9.05pt;mso-wrap-distance-right:9.05pt;mso-wrap-distance-top:0pt;mso-wrap-distance-bottom:0pt;margin-top:8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мещение информации на сайте Администрации Егорлыкского района, федеральном сайте в сети «Интернет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635" cy="238125"/>
                <wp:effectExtent l="38100" t="635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8pt" to="246.95pt,26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549529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оведение торгов на право заклю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95pt;mso-wrap-distance-left:9.05pt;mso-wrap-distance-right:9.05pt;mso-wrap-distance-top:0pt;mso-wrap-distance-bottom:0pt;margin-top:3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оведение торгов на право заклю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635" cy="173990"/>
                <wp:effectExtent l="38100" t="635" r="38100" b="0"/>
                <wp:wrapNone/>
                <wp:docPr id="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247pt,20.6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112395</wp:posOffset>
                </wp:positionV>
                <wp:extent cx="4667250" cy="356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18"/>
                              </w:rPr>
                              <w:t>Оформление документов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05pt;mso-wrap-distance-left:9.05pt;mso-wrap-distance-right:9.05pt;mso-wrap-distance-top:0pt;mso-wrap-distance-bottom:0pt;margin-top:8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Cs w:val="18"/>
                        </w:rPr>
                        <w:t>Оформление документов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635" cy="168275"/>
                <wp:effectExtent l="38100" t="635" r="38100" b="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05pt" to="247.05pt,15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67250" cy="304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договора аренды победителю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3.95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договора аренды победителю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Bserpurlitem1">
    <w:name w:val="b-serp-url__item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E4DB222B546BAAB95B1448C443314BF449F168BCEC08EFAADF25E371949A70952C09E499557D9l5c9L" TargetMode="External"/><Relationship Id="rId3" Type="http://schemas.openxmlformats.org/officeDocument/2006/relationships/hyperlink" Target="consultantplus://offline/ref=F51E4DB222B546BAAB95B1448C443314BF449A1580CBC08EFAADF25E371949A70952C09E499555DCl5c8L" TargetMode="External"/><Relationship Id="rId4" Type="http://schemas.openxmlformats.org/officeDocument/2006/relationships/hyperlink" Target="consultantplus://offline/ref=F51E4DB222B546BAAB95B1448C443314BF4798148BCBC08EFAADF25E371949A70952C09Bl4cAL" TargetMode="External"/><Relationship Id="rId5" Type="http://schemas.openxmlformats.org/officeDocument/2006/relationships/hyperlink" Target="consultantplus://offline/ref=F51E4DB222B546BAAB95B1448C443314BF449F168BCEC08EFAADF25E371949A70952C09E499557DDl5c9L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8:00Z</dcterms:created>
  <dc:creator>Chernov</dc:creator>
  <dc:description/>
  <cp:keywords/>
  <dc:language>en-US</dc:language>
  <cp:lastModifiedBy>Pravo</cp:lastModifiedBy>
  <cp:lastPrinted>2014-02-26T12:23:00Z</cp:lastPrinted>
  <dcterms:modified xsi:type="dcterms:W3CDTF">2014-02-26T09:24:00Z</dcterms:modified>
  <cp:revision>6</cp:revision>
  <dc:subject/>
  <dc:title>СОГЛАСОВАНО:</dc:title>
</cp:coreProperties>
</file>