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</w:t>
      </w:r>
      <w:r>
        <w:rPr>
          <w:b/>
          <w:szCs w:val="28"/>
          <w:u w:val="single"/>
        </w:rPr>
        <w:t>Проект внесен: 23.01.2014 – 24.02.2014года</w:t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ОССИЙСКАЯ ФЕДЕРАЦИЯ        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32"/>
        <w:gridCol w:w="3881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__ 2014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 xml:space="preserve">«Перевод жилого помещения в нежилое и нежилого помещения в жилое помещ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№81 от 27.06.2012 года 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 (www.obedinennoesp.ru</w:t>
      </w:r>
      <w:r>
        <w:rPr>
          <w:rStyle w:val="Bserpurlitem1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Липча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______.2014   года №____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Администрации сельского поселения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Жилищного кодекса Российской Федерации от 29.12.2004 №188-ФЗ (ст.23)»;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: Администрация Объединенного сельского поселения. Почтовый адрес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Объединенного сельского поселения   (www.obedinennoesp.ru</w:t>
      </w:r>
      <w:r>
        <w:rPr>
          <w:rStyle w:val="Bserpurlitem1"/>
          <w:sz w:val="28"/>
          <w:szCs w:val="28"/>
        </w:rPr>
        <w:t xml:space="preserve">) </w:t>
      </w:r>
      <w:r>
        <w:rPr>
          <w:sz w:val="28"/>
          <w:szCs w:val="28"/>
        </w:rPr>
        <w:t>и  обнародуется,  в информационном бюллетене Объединенн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5.1 Жилищный кодекс Российской Федерации от 29.12.2004 №188-ФЗ (ст.23)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2.5.2</w:t>
      </w:r>
      <w:r>
        <w:rPr>
          <w:sz w:val="20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Для получения разрешения заявитель подает 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 Согласно 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отказа в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Объединенн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в Администрацию Объединенн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, в дело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Глава Объединенн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а Администрац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специалисты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 Досудебный  (внесудебный) порядок обжалова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 Жалоба подается в письменной форме на бумажном носителе, в электронной форме в Администрацию Объединенного сельского поселения на имя Главы Объединенного сельского посе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ектор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По результатам рассмотрения жалобы руководитель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1 Удовлетворяет жалобу, в том числе в форме отмены принятого решения, исправления допущенных исполнител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49-1-91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Объединенного сельского поселения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бъединенн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bedinennoe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, представленные в Администрацию Объединенн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right"/>
        <w:rPr/>
      </w:pPr>
      <w:r>
        <w:rPr/>
        <w:t xml:space="preserve">Главе  Объединенного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center"/>
        <w:rPr>
          <w:color w:val="0D0D0D"/>
          <w:u w:val="single"/>
        </w:rPr>
      </w:pPr>
      <w:r>
        <w:rPr>
          <w:color w:val="0D0D0D"/>
        </w:rPr>
        <w:t xml:space="preserve">                            </w:t>
      </w:r>
      <w:r>
        <w:rPr>
          <w:color w:val="0D0D0D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Ростовская область, Егорлыкский район,  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ать основание возникновения права)</w:t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________________________________________________________________________________,в целях использования помещения в качестве 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(указать вид использования помещен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 работ</w:t>
      </w:r>
      <w:r>
        <w:rPr>
          <w:sz w:val="19"/>
          <w:szCs w:val="19"/>
        </w:rPr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ненужное зачеркнуть)</w:t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>6.Иные документы: _____________________________________________________________________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bCs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 xml:space="preserve">(фамилия, имя, отчество – 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юридических лиц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чтовый индекс и адрес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заявителя согласно заявлению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чень работ по переустройству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планировке) помещения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сельского поселения, направление 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му инспектору по муниципаль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сельского поселения, направление на испол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му инспектору по муниципальному хозя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таршим инспектором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таршим инспектором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аршим инспектором по муниципальному хозяйств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аршим инспектором по муниципальному хозяйств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Bserpurlitem1">
    <w:name w:val="b-serp-url__item1"/>
    <w:basedOn w:val="Style14"/>
    <w:qFormat/>
    <w:rPr/>
  </w:style>
  <w:style w:type="character" w:styleId="ConsPlusNormal">
    <w:name w:val="ConsPlusNormal Знак"/>
    <w:basedOn w:val="Style14"/>
    <w:qFormat/>
    <w:rPr>
      <w:rFonts w:eastAsia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consultantplus://offline/ref=7131F1F88228F06C35FFDC1976A31DC459DC8FBD533664CD4EFBEA1AF998CD6144358324ECA1C84E55BCH" TargetMode="External"/><Relationship Id="rId5" Type="http://schemas.openxmlformats.org/officeDocument/2006/relationships/hyperlink" Target="consultantplus://offline/ref=7131F1F88228F06C35FFDC1976A31DC451DD84B35A3839C746A2E6185FBEH" TargetMode="External"/><Relationship Id="rId6" Type="http://schemas.openxmlformats.org/officeDocument/2006/relationships/hyperlink" Target="mailto:sp10112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3:00Z</dcterms:created>
  <dc:creator>Pravo</dc:creator>
  <dc:description/>
  <cp:keywords/>
  <dc:language>en-US</dc:language>
  <cp:lastModifiedBy>Pravo</cp:lastModifiedBy>
  <cp:lastPrinted>2012-07-18T16:52:00Z</cp:lastPrinted>
  <dcterms:modified xsi:type="dcterms:W3CDTF">2014-01-23T11:16:00Z</dcterms:modified>
  <cp:revision>7</cp:revision>
  <dc:subject/>
  <dc:title>                                                                                    </dc:title>
</cp:coreProperties>
</file>