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>27 апреля 2015 года                             № 73                                х.Объединенный</w:t>
      </w:r>
      <w:r>
        <w:rPr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безопасности на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ования  1 Мая и 70-й годовщины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ликой Отечественной войне 1941-194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диненн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сти проведения праздничных мероприятий на территории       Объединенного сельского поселения и руководствуясь пунктом 3 части 1 статьи 27 Устава муниципального образования «Объединенное сельское поселение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временный штаб Объединенного сельского поселения по обеспечению безопасности  общественно - массовых мероприятий во время праздничных дней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заведующей ФАП х. Объединенного - Шегер О.И., заведующей ФАП х.Калмыков -  Ревенко Г.И., заведующей ФАП х.Новая Деревня – Сергеевой Г.Л. предусмотреть медицинское обеспечение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 участковому  уполномоченному Егорлыкского ОВД провести обязательную проверку помещений и территорий в местах проведения праздничных мероприятий,  а также соответствия парковки автомобилей в местах проведения массовых мероприятий.                                                                                                                   4.Организовать круглосуточное взаимодействие с правоохранительными органами и силовыми структурами (Слюсаренко Ю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график дежурств на период майских праздников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                                                7.Постановление вступает в силу с момента подписа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А.Липчанский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 27.04.2015  года    №73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временного штаба 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общественно-массовых 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о время майских праздничных дней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Липчанский Юрий Андреевич   –   Глава      Объединенного   сельского                                   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юсаренкео Юрий Григорьевич  - старший инспектор по муниципальному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хозяйству  Администрации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Любовь Викторовна    -   директор   МБОУ   «Объединенная средняя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кола №6»   имени      В.А.Су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хова Александра Ивановна – директор МБДОУ детский сад «Росинка»                     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 Галина Леонидовна        -   заведующая  ФАП х.Новая Деревня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Гринько Евгения Ивановна  -  директо    МБУКЕР  «Объединенный СДК»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№    </w:t>
      </w:r>
      <w:r>
        <w:rPr>
          <w:sz w:val="28"/>
          <w:szCs w:val="28"/>
        </w:rPr>
        <w:t>от   27.04.2015 года   №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сотрудник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н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х празднико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38"/>
        <w:gridCol w:w="2140"/>
        <w:gridCol w:w="1485"/>
        <w:gridCol w:w="1390"/>
        <w:gridCol w:w="171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-0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892810437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Ю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. инсп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2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8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928 179833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-0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24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8928105049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.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-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 6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8928185776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Е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6-00   до 12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8938106566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а И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2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8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28129829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8-00 до 24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8928116934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24-00 до 6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Ю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инсп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-0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.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бухгалтер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2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8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8-00 до 24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Ю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инсп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-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 6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6-00   до 12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.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2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8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Е.В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8-00 до 24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П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6-00   до 12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Ю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инсп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2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8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8-00 до 24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.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24-00 до 6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Е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6-00   до 12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а И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2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8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8-00 до 24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24-00 до 6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Ю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инсп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6-00   до 12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.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2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8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Е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8-00 до 24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автомобиль -  ДЭУ В938 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 – Мануха Александр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9:00Z</dcterms:created>
  <dc:creator>User</dc:creator>
  <dc:description/>
  <cp:keywords/>
  <dc:language>en-US</dc:language>
  <cp:lastModifiedBy>111</cp:lastModifiedBy>
  <cp:lastPrinted>2013-04-25T09:55:00Z</cp:lastPrinted>
  <dcterms:modified xsi:type="dcterms:W3CDTF">2015-04-28T05:01:00Z</dcterms:modified>
  <cp:revision>23</cp:revision>
  <dc:subject/>
  <dc:title>РОССИЙСКАЯ   ФЕДЕРАЦИЯ</dc:title>
</cp:coreProperties>
</file>