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667"/>
        <w:gridCol w:w="2943"/>
      </w:tblGrid>
      <w:tr>
        <w:trPr>
          <w:trHeight w:val="371" w:hRule="atLeast"/>
        </w:trPr>
        <w:tc>
          <w:tcPr>
            <w:tcW w:w="467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17 июня 2016 года</w:t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31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</w:t>
      </w:r>
    </w:p>
    <w:p>
      <w:pPr>
        <w:pStyle w:val="Normal"/>
        <w:tabs>
          <w:tab w:val="clear" w:pos="708"/>
          <w:tab w:val="left" w:pos="35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адке похозяйственных книг </w:t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>
          <w:b/>
          <w:sz w:val="28"/>
          <w:szCs w:val="28"/>
        </w:rPr>
        <w:t>на период с 2016-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Объедин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 8 Федерального закона от 07.07.2003 года №112-ФЗ «О личном подсобном хозяйстве» и во исполнение приказа Министерства сельского хозяйства Российской Федерации  от 11.10.2010 года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и руководствуясь пунктом 11 части 2 статьи 30 Устава муниципального образования «Объединенное сельское поселение»</w:t>
      </w:r>
    </w:p>
    <w:p>
      <w:pPr>
        <w:pStyle w:val="Normal"/>
        <w:spacing w:lineRule="exact" w:line="332" w:before="0" w:after="192"/>
        <w:ind w:right="20" w:hanging="0"/>
        <w:jc w:val="center"/>
        <w:rPr>
          <w:sz w:val="28"/>
          <w:szCs w:val="28"/>
        </w:rPr>
      </w:pPr>
      <w:r>
        <w:rPr>
          <w:rStyle w:val="4"/>
          <w:rFonts w:eastAsia="Courier New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извести перезакладку  книг похозяйственного учета на период с 2016-2020 годов по состоянию  на 01.07.2016 года в соответствии с формой и порядком ведения похозяйственных книг, утвержденным приказом Министерства сельского хозяйства Российской Федерации от 11.10.2010 №3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соответствии с пунктом 2 приложения 2 Порядка ведения похозяйственных книг назначить ответственными за ведение и сохранность похозяйственных кни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а первой категории  Администрации Слюсаренко Елену Валерьевну –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рганизация работ по перезакладке похозяйственных книг на период с 2016-2020 годов по состоянию  на 01.07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пециалиста  первой  категории Игнатову Елену Петровну –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его инспектора Администрации по муниципальному хозяйству Слюсаренко  Юрия Григорьевича –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й сектором экономики и финансов Администрации Объединенного сельского поселения Каменцевой Ирине Владимировне обеспечить финансирование необходимого количества  похозяйственных кни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sectPr>
          <w:type w:val="nextPage"/>
          <w:pgSz w:w="11906" w:h="16838"/>
          <w:pgMar w:left="1440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Ю.А. Липча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72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40"/>
      <w:szCs w:val="40"/>
    </w:rPr>
  </w:style>
  <w:style w:type="character" w:styleId="4">
    <w:name w:val="Основной текст (4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2:00Z</dcterms:created>
  <dc:creator>Plan</dc:creator>
  <dc:description/>
  <cp:keywords/>
  <dc:language>en-US</dc:language>
  <cp:lastModifiedBy>администрация Объединённого сп</cp:lastModifiedBy>
  <cp:lastPrinted>2016-06-16T15:48:00Z</cp:lastPrinted>
  <dcterms:modified xsi:type="dcterms:W3CDTF">2016-06-16T11:49:00Z</dcterms:modified>
  <cp:revision>19</cp:revision>
  <dc:subject/>
  <dc:title>ПОЛОЖЕНИЕ</dc:title>
</cp:coreProperties>
</file>