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0 января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10/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несении учреждений куль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руппе по оплате труда по результата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ы за 2013 г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В соответствии с постановлением Администрации Объединенного сельского поселения от 21.08.2013г. № 93 «</w:t>
      </w:r>
      <w:r>
        <w:rPr>
          <w:b w:val="false"/>
          <w:lang w:bidi="zxx"/>
        </w:rPr>
        <w:t xml:space="preserve">О системе оплаты труда работников муниципальных учреждений культуры Объединенного сельского поселения», на основании статистической отчетности по форме 7-НК (клубы), 6-НК (библиотеки) за 2013 год </w:t>
      </w:r>
      <w:r>
        <w:rPr>
          <w:b w:val="false"/>
        </w:rPr>
        <w:t>и руководствуясь пунктом 3 части 1 статьи 27 Устава муниципального образования «Объединенное сельское поселение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становить с 01 января 2014 года 3 группу оплаты труда МБУК ОСП «Объединенный СДК», бескатегорийную группу оплаты труда Калмыковскому 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2. Установить с 01 января 2014 года бескатегорийную группу оплаты труда МБУК ОСП «Объединенная С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 в силу с момента подписания и распространяется на правоотношения возникшие с 0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______________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6:00Z</dcterms:created>
  <dc:creator>Dochod</dc:creator>
  <dc:description/>
  <cp:keywords/>
  <dc:language>en-US</dc:language>
  <cp:lastModifiedBy>Администрация Объединенного сельского поселения</cp:lastModifiedBy>
  <cp:lastPrinted>2010-11-22T10:29:00Z</cp:lastPrinted>
  <dcterms:modified xsi:type="dcterms:W3CDTF">2014-04-09T06:04:00Z</dcterms:modified>
  <cp:revision>6</cp:revision>
  <dc:subject/>
  <dc:title>Проект приказа</dc:title>
</cp:coreProperties>
</file>