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  <w:r>
        <w:rPr>
          <w:b/>
          <w:iCs/>
          <w:color w:val="000000"/>
          <w:spacing w:val="-1"/>
          <w:sz w:val="28"/>
          <w:szCs w:val="28"/>
        </w:rPr>
        <w:t xml:space="preserve">  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декабря 2015 г.</w:t>
        <w:tab/>
        <w:t xml:space="preserve">                     №267</w:t>
        <w:tab/>
        <w:t xml:space="preserve">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предупрежд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ах празднования Н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ждества Христо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пожаров на объектах празднования Нового года и Рождества Христова на территории Объединенного сельского поселения, во исполнение п.10,ч.1, ст.2 Устава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екомендовать руководителям объектов образования, культуры, здравоохранения, социальной защиты населения, спортивных сооружений и других объектов с массовым пребыванием людей, где будут проводиться праздничны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смотреть состояние работы по выполнению противопожарных мероприятий указанных в предписаниях , представлениях государственного пожарного надзора и принять меры к их вы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профилактический осмотр и ремонт электрических сетей и электро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претить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етить производство газоэлектросварочных и других пожароопасных работ без оформления наряда-допуска на выполнение этих работ повышенной опасности. Издать приказы, определяющие порядок производства этих работ, а также порядок осмотра помещений по окончании работ дня с периодическим обходом ночной сторожевой охраны, режим и места для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брать огнетушители в отапливаемые помещения. На пожарных щитах, на территориях вывесить таблички с указанием мест хранения огнетушителей. Пожарные водоемы и гидранты утеплить. Оборудовать их световыми указателями, регулярно очищать подъезды к пожарным водоемам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сти планово-профилактические осмотры и ремонты систем автоматической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проверку систем отопления, внутреннего и наружно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претить использование открытого огня для отогрева замерзших систем тепло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вести осмотр и ремонт отопительных печей, котлов и их дым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8. до начала праздничных мероприятий организовать обучение ответственны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онтроль за выполнением настоящего постановления возложить на старшего инспектора по муниципальному хозяйству Администрации Объединенного сельского поселения Слюсаренко Ю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 Липча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6:00Z</dcterms:created>
  <dc:creator>Admin</dc:creator>
  <dc:description/>
  <cp:keywords/>
  <dc:language>en-US</dc:language>
  <cp:lastModifiedBy>администрация Объединённого сп</cp:lastModifiedBy>
  <cp:lastPrinted>2012-12-18T14:18:00Z</cp:lastPrinted>
  <dcterms:modified xsi:type="dcterms:W3CDTF">2015-12-03T07:18:00Z</dcterms:modified>
  <cp:revision>22</cp:revision>
  <dc:subject/>
  <dc:title>О проведении надзорно - профилактической операции «Ёлка»</dc:title>
</cp:coreProperties>
</file>