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4 марта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муниципальном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му предприятию «Росинка-2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2 </w:t>
      </w:r>
      <w:hyperlink r:id="rId2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унктом 3 части 1 статьи 27 Устава муниципального образования «Объединенное сельское поселение»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из бюджета Объединенного сельского поселения Егорлыкского района муниципальному унитарному предприятию «Росинка-2» в соответствии с приложением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в случае, если решением Собрания депутатов Объединенного сельского поселения об утверждении бюджета поселения на соответствующий год предусмотрены субсидии муниципальному унитарному предприят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бъединенного сельского поселения от 04.03.2014г. №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Объединенного сельского поселения Егорлыкского района муниципальному унитарному предприятию «Росинка-2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Объединенного сельского поселения Егорлыкского района муниципальному унитарному предприятию «Росинка-2»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ниципальному унитарному предприятию «Росинка-2» (далее – МУП «Росинка-2») выделяются на следующие ц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содержанию и ремонту систем водоснабжения (содержание, капитальный ремонт, текущий ремонт и техническое обслуживание систем водоснабжения)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П «Росинка-2» с учетом критериев отб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Объединенного сельского поселения по предоставлению субсидий МУП «Росинка-2» является Администрация Объединенн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МУП «Росинка-2» производит Администрация Объединенн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Росинка-2», претендующее на получение субсидии, предоставляет в Администрацию Объединенного сельского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имя Главы Объединенного сельского поселения, с указанием целей получения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: контрактов (договоров), актов о приемке выполненных работ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ок о стоимости выполненных работ и затрат форм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3</w:t>
        </w:r>
      </w:hyperlink>
      <w:r>
        <w:rPr>
          <w:rFonts w:cs="Times New Roman" w:ascii="Times New Roman" w:hAnsi="Times New Roman"/>
          <w:sz w:val="28"/>
          <w:szCs w:val="28"/>
        </w:rPr>
        <w:t>, акты приема - передачи работ (услуг), счета- фактуры заверенных в установленном порядке (в случае получения субсидии на возмещение затрат по содержанию и ремонту систем водоснабж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ных документов, подтверждающих факт наличия неисполненных денежных обязательств и обязательных платежей (в случае получения субсидии на восстановление платежеспособ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былях и убытках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и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Объединенного сельского поселения  в течение двух дней со дня принятия решения уведомляет МУП «Росинка-2» о принятом решении по вопросу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МУП «Росинка-2» в течение пяти дней после получения уведомлений об объемах предоставления субсидии заключает с Администрацией Объединенного сельского поселения соглашение на предоставлени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глашении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производится на основании сводной бюджетной росписи бюджета Объединенного сельского поселения, бюджетной сметы Администрации Объединенного сельского поселения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Объединенного сельского поселения в течение 5 дней осуществляют проверку предоставленных документов и перечисляет субсидии МУП «Росинка-2»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редства субсидий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П «Росинка-2» несёт ответственность в соответствии с Бюджетным кодексом Российской Федерации за целевое и эффективное использование выделе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 осуществляет контроль за целевым использованием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выделенных субсидий Администрация Объединенного сельского поселения уведомляет МУП «Росинка-2» о возврате субсидии, использованной не по целевому назначению, в бюджет Объединенн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Росинка-2»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86CA5ABF6CD58E09FB03A47C3D9FE5B11F1B5955503EE204A92BFAE9b2z8I" TargetMode="External"/><Relationship Id="rId3" Type="http://schemas.openxmlformats.org/officeDocument/2006/relationships/hyperlink" Target="consultantplus://offline/ref=7B0DD3961C5253934CFD98C74CD333D08903A20AAF7330CCBDEE44460E5C5A69A54BF069BAE421B5C1B681b7zAI" TargetMode="External"/><Relationship Id="rId4" Type="http://schemas.openxmlformats.org/officeDocument/2006/relationships/hyperlink" Target="consultantplus://offline/ref=7B0DD3961C5253934CFD86CA5ABF6CD58D0EFF07AF706095EDE813195E5A0F29E54DA52AFEE823bBz0I" TargetMode="External"/><Relationship Id="rId5" Type="http://schemas.openxmlformats.org/officeDocument/2006/relationships/hyperlink" Target="consultantplus://offline/ref=7B0DD3961C5253934CFD86CA5ABF6CD58D0EFF07AF706095EDE813195E5A0F29E54DA52AFEEB22bBz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2:00Z</dcterms:created>
  <dc:creator>Шепенко</dc:creator>
  <dc:description/>
  <cp:keywords/>
  <dc:language>en-US</dc:language>
  <cp:lastModifiedBy>Администрация Объединенного сельского поселения</cp:lastModifiedBy>
  <cp:lastPrinted>2014-03-06T09:51:00Z</cp:lastPrinted>
  <dcterms:modified xsi:type="dcterms:W3CDTF">2014-03-07T07:42:00Z</dcterms:modified>
  <cp:revision>21</cp:revision>
  <dc:subject/>
  <dc:title>АДМИНИСТРАЦИЯ ГОРОДА РОСТОВА-НА-ДОНУ</dc:title>
</cp:coreProperties>
</file>