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0 марта  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 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9.2010г. № 96 «О нормативах финанс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капитальный ремонт, ремонт,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 местного значения и правилах </w:t>
      </w:r>
    </w:p>
    <w:p>
      <w:pPr>
        <w:pStyle w:val="Normal"/>
        <w:rPr/>
      </w:pPr>
      <w:r>
        <w:rPr>
          <w:b/>
          <w:sz w:val="28"/>
          <w:szCs w:val="28"/>
        </w:rPr>
        <w:t>расчета размера ассигнований бюджета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 на указанные цел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       В соответствии с Федеральным законом от 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3 части 1 статьи 27, пунктом 5 части 1 статьи 30 Устава муниципального образования «Объединенное сельское поселение»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br/>
        <w:t xml:space="preserve">      </w:t>
      </w:r>
      <w:r>
        <w:rPr>
          <w:sz w:val="28"/>
          <w:szCs w:val="28"/>
        </w:rPr>
        <w:t>1. Внести в постановление от 06.09.2010г. № 96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Объединенного сельского поселения Егорлыкского района на указанные цел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 Установить, что при расчете размера ассигнований бюджета Объединенного сельского поселения Егорлыкского района на содержание автомобильных дорог местного значения на очередной финансовый год и плановый период применяются поправочные коэффициент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0,0410825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0,02360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016 год – 0,04714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 утратившим силу подпункт 1.1 пункта 1 постановления от 24.01.2014</w:t>
      </w:r>
    </w:p>
    <w:p>
      <w:pPr>
        <w:pStyle w:val="Normal"/>
        <w:jc w:val="both"/>
        <w:rPr/>
      </w:pPr>
      <w:r>
        <w:rPr>
          <w:sz w:val="28"/>
          <w:szCs w:val="28"/>
        </w:rPr>
        <w:t>г.  № 14 «О внесении изменений  в постановление от 06.09.2010г. № 96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Объединенного сельского поселения Егорлыкского района на указанные цели</w:t>
      </w:r>
      <w:r>
        <w:rPr/>
        <w:t>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</w:rPr>
        <w:t>Глава Объединенного сельского поселения________________ Ю.А.Липчанский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2:00Z</dcterms:created>
  <dc:creator>Администрация Объединенного сельского поселения</dc:creator>
  <dc:description/>
  <cp:keywords/>
  <dc:language>en-US</dc:language>
  <cp:lastModifiedBy>Администрация Объединенного сельского поселения</cp:lastModifiedBy>
  <cp:lastPrinted>2014-03-21T10:45:00Z</cp:lastPrinted>
  <dcterms:modified xsi:type="dcterms:W3CDTF">2014-03-21T06:53:00Z</dcterms:modified>
  <cp:revision>4</cp:revision>
  <dc:subject/>
  <dc:title>РОССИЙСКАЯ ФЕДЕРАЦИЯ</dc:title>
</cp:coreProperties>
</file>