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45"/>
        <w:gridCol w:w="3901"/>
      </w:tblGrid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апреля  2016  год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и Объедин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  <w:t xml:space="preserve">             </w:t>
      </w:r>
      <w:r>
        <w:rPr>
          <w:rStyle w:val="FontStyle25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, руководствуясь Уставом муниципального образования «Объединенное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на 2016 год, (согласно при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бъединенн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Ю.А. Липчанский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13.04.2016г. 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 сведений о доходах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соблюдением муниципальными служащими Объединенн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 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1:00Z</dcterms:created>
  <dc:creator>User</dc:creator>
  <dc:description/>
  <cp:keywords/>
  <dc:language>en-US</dc:language>
  <cp:lastModifiedBy>администрация Объединённого сп</cp:lastModifiedBy>
  <cp:lastPrinted>2016-04-13T08:24:00Z</cp:lastPrinted>
  <dcterms:modified xsi:type="dcterms:W3CDTF">2016-04-13T04:25:00Z</dcterms:modified>
  <cp:revision>7</cp:revision>
  <dc:subject/>
  <dc:title/>
</cp:coreProperties>
</file>