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sz w:val="28"/>
                <w:szCs w:val="28"/>
              </w:rPr>
              <w:t>06 августа 2015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№</w:t>
            </w:r>
            <w:r>
              <w:rPr>
                <w:bCs/>
                <w:sz w:val="28"/>
                <w:szCs w:val="28"/>
              </w:rPr>
              <w:t>13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рядка процедуры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ых расследований коррупцио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явлений со стороны муниципальных слу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и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рядок процедуры проведения служебных расследований коррупционных проявлений со стороны муниципальных служащих согласно приложению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Объединен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   Ю.А.Липча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диненного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 06.08.2015 года   № 1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служебных расследований коррупционных проявлений со стороны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 коррупционным проявлением следует понимать препятствующее осуществлению прав и свобод юридических лиц и граждан действие (бездействие) муниципального служащего, вызванное наличием коррупционных фактор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лужебное расследование коррупционных проявлений со стороны муниципальных служащих (далее – расследование) следует проводить в целях выявления фактов, обстоятельств, причин, которые поспособствовали коррупционным проявлениям со стороны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Реализация полномочий органов местного самоуправления тесно связана с потенциальными коррупционными рис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олномочиям, затрагивающим права и свободы граждан и юридических лиц, при осуществлении которых могут возникнуть коррупционные проявления со стороны муниципальных служащих, можно отне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, утверждение бюджета, контроль за его исполн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ие, изменение и отмену местных нал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имуществом, находящим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дельных категорий граждан жилыми помещениями в соответствии с жилищны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ю строительства и содержания муницип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жилищ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жителей услугами общественного питания, торговли и бытового обслу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сбора и вывоза бытовых отходов и мусор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в сфере жилищно-коммуналь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зличной градостроительной документации, включая правила землепользования и застройк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ие местных нормативов градостроительного проектирования, резервирование земель и изъятие, в том числе путем выкупа земельных участков для муниципальных нужд, осуществление земельного контроля за использованием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ов на поставку товаров, выполнение работ, оказание услуг для муниципальных нуж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анием для проведения служебного расследования может являть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совершения муниципальным служащим дисциплинарного проступ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в средствах массовой информации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в обращениях юридических лиц и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5. Расследование может быть поручено одному или нескольким должностным лицам Администрации Объединенного сельского поселения. Также для проведения расследования может быть создана комиссия. Проверка должна быть проведена в течение 30 календарных дн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6. При проведении служебного расследования должностные лица, ее проводящие, не вправе совершать действия, отнесенные к полномочиям правоохранитель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рганизация проведения служебного расслед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сследование проводится по решению Главы Администрации Объединенного сельского поселения. Решение о проведении расследования оформляется распоряжением Администрации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правовой акт о проведении расследования следует включать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расслед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милия, имя, отчество, замещаемая должность лица, в отношении которого назначается расслед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став комиссии для проведения расследования (в случае, если такая комиссия создан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азание о временном отстранении </w:t>
      </w:r>
      <w:r>
        <w:rPr>
          <w:bCs/>
          <w:sz w:val="28"/>
          <w:szCs w:val="28"/>
        </w:rPr>
        <w:t>муниципального служащего от замещаемой должности на время проведения расследования с сохранением на этот период денежного содержания по замещаемой должности (при необходим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рассле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При необходимости муниципальный служащий, </w:t>
      </w:r>
      <w:r>
        <w:rPr>
          <w:sz w:val="28"/>
          <w:szCs w:val="28"/>
        </w:rPr>
        <w:t>в отношении которого проводится расследование, в соответствии с федеральным законодательством может быть временно, но не более чем на один месяц, отстранен от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При проведении расследования рекомендуется изучить и установ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чинно-следственную связь между действиями (бездействием) </w:t>
      </w:r>
      <w:r>
        <w:rPr>
          <w:bCs/>
          <w:sz w:val="28"/>
          <w:szCs w:val="28"/>
        </w:rPr>
        <w:t xml:space="preserve">муниципального служащего и </w:t>
      </w:r>
      <w:r>
        <w:rPr>
          <w:sz w:val="28"/>
          <w:szCs w:val="28"/>
        </w:rPr>
        <w:t>наступившими последств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чины и условия, способствовавшие коррупционному проявлению со стороны </w:t>
      </w:r>
      <w:r>
        <w:rPr>
          <w:bCs/>
          <w:sz w:val="28"/>
          <w:szCs w:val="28"/>
        </w:rPr>
        <w:t>муниципального служащег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 размер вреда, причиненного </w:t>
      </w:r>
      <w:r>
        <w:rPr>
          <w:bCs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в результате коррупционных проявлений с его сторо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Муниципальному служащему</w:t>
      </w:r>
      <w:r>
        <w:rPr>
          <w:sz w:val="28"/>
          <w:szCs w:val="28"/>
        </w:rPr>
        <w:t>, в отношении которого проводится расследование, а также иным должностным лицам, которым могут быть известны какие-либо сведения об обстоятельствах, подлежащих установлению в ходе проведения расследования, должно быть предложено дать письменное объяс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отказа указанных лиц от дачи письменного объяснения должностному лицу, проводящему расследование (комиссии), следует составить соответствующий ак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2.7. При проведении расследования может потребоваться изучение документов и предметов, видео- и (или) аудиозаписей, связанных с коррупционным проявлением со стороны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Результаты изучения оформляются протоколом, в котором необходимо подробно описать изучаемый документ, предмет или запись. В случае изучения записи может потребоваться текстовая расшифровка записанной речи, которая должна быть отражена также в протокол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проведения расследования и оформление его резуль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служащий, в отношении которого проводится расследование, впр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устные или письменные объяснения, представлять заявления, ходатайства и иные докумен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должностных лиц, проводящих расследование, должностному лицу, назначившему такое расследова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по окончании расследования с заключением и другими материалами по его результатам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зультаты расследования в обобщенном виде следует документально зафиксировать, например, путем составления заклю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В заключении следует указы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фамилию, имя, отчество, замещаемую должность лица, в отношении которого проводилось расслед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проведения расследования,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проводивших расследование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, описание и результаты мероприятий, проведенных в ходе расслед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расслед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либо отсутствие фактов, обстоятельств и условий, способствовавших коррупционным проявлениям со стороны муниципального служащег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оведении в органе необходимых предупредительно-профилактических мероприятий по противодействию корруп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Заключение о результатах расследования должно быть подписано должностным лицом, проводившим расследование (членами комиссии) и передается на утверждение Главе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4. Если в ходе расследования сделан вывод о том, что есть основания полагать, что имело место совершение муниципальным служащим правонарушения, рекомендуется направить документы в соответствующий правоохранительный орг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3.5. Из документов, образовавшихся в результате проверки, рекомендуется сформировать проверочное дело. Проверочное дело хранится специалистом, осуществляющего кадровую работу в Администрации Объединенного сельского поселения до увольнения, после чего передается в архи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6. Результаты служебного расследования используются для укрепления служебной дисциплины и профилактики коррупционных проявлений со стороны муниципальных служащих, а также их устранения в деятельности органов местного самоуправлени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6:00Z</dcterms:created>
  <dc:creator>Register-5</dc:creator>
  <dc:description/>
  <cp:keywords/>
  <dc:language>en-US</dc:language>
  <cp:lastModifiedBy>администрация Объединённого сп</cp:lastModifiedBy>
  <cp:lastPrinted>2011-08-12T09:37:00Z</cp:lastPrinted>
  <dcterms:modified xsi:type="dcterms:W3CDTF">2016-04-01T11:26:00Z</dcterms:modified>
  <cp:revision>2</cp:revision>
  <dc:subject/>
  <dc:title/>
</cp:coreProperties>
</file>