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8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  <w:t>АДМИНИСТРАЦИЯ ОБЪЕДИНЕННОГО 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667"/>
        <w:gridCol w:w="2943"/>
      </w:tblGrid>
      <w:tr>
        <w:trPr>
          <w:trHeight w:val="371" w:hRule="atLeast"/>
        </w:trPr>
        <w:tc>
          <w:tcPr>
            <w:tcW w:w="467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07 июля 2016 год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141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х.Объединенный</w:t>
            </w:r>
          </w:p>
        </w:tc>
      </w:tr>
    </w:tbl>
    <w:p>
      <w:pPr>
        <w:pStyle w:val="Heading1"/>
        <w:ind w:lef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 xml:space="preserve">Разрешение н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кладирование строительных материалов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на придомовой территории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27.07.2010 № 210-ФЗ «Об организации предоставления государственных и муниципальных услуг»,               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Уставом муниципального образования «Объединенное  сельское поселение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Считать утратившим силу Постановление Администрации Объединенного сельского поселения от 27.06.2012 года №71 «Об утверждении  Административного регламента по предоставлению муниципальной услуги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»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>3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Объединенного</w:t>
      </w:r>
      <w:r>
        <w:rPr>
          <w:spacing w:val="-2"/>
        </w:rPr>
        <w:t xml:space="preserve"> сельского поселения  </w:t>
      </w:r>
      <w:r>
        <w:rPr/>
        <w:t>и  р</w:t>
      </w:r>
      <w:r>
        <w:rPr>
          <w:rFonts w:eastAsia="Times New Roman CYR" w:cs="Times New Roman CYR"/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Объединенного</w:t>
      </w:r>
      <w:r>
        <w:rPr>
          <w:rFonts w:eastAsia="Times New Roman CYR" w:cs="Times New Roman CYR"/>
          <w:color w:val="000000"/>
          <w:spacing w:val="-4"/>
        </w:rPr>
        <w:t xml:space="preserve"> сельского поселения </w:t>
      </w:r>
      <w:r>
        <w:rPr>
          <w:szCs w:val="28"/>
        </w:rPr>
        <w:t>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bedinenn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 CYR"/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/>
        <w:t>Объединенного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Ю.А. Липчанский                   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</w:t>
      </w:r>
      <w:r>
        <w:rPr/>
        <w:t>Объединенн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07.07.2016 года № 14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cs="Times New Roman,Bold"/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cs="Times New Roman,Bold"/>
          <w:b/>
          <w:bCs/>
          <w:color w:val="000000"/>
          <w:szCs w:val="28"/>
        </w:rPr>
        <w:t>»</w:t>
      </w:r>
      <w:r>
        <w:rPr>
          <w:b/>
          <w:szCs w:val="28"/>
        </w:rPr>
        <w:t xml:space="preserve"> </w:t>
      </w:r>
      <w:r>
        <w:rPr>
          <w:rFonts w:cs="Times New Roman,Bold"/>
          <w:b/>
          <w:bCs/>
          <w:color w:val="000000"/>
          <w:szCs w:val="28"/>
        </w:rPr>
        <w:t xml:space="preserve">на территории </w:t>
      </w:r>
      <w:r>
        <w:rPr>
          <w:b/>
        </w:rPr>
        <w:t>Объединенного</w:t>
      </w:r>
      <w:r>
        <w:rPr>
          <w:rFonts w:cs="Times New Roman,Bold"/>
          <w:b/>
          <w:bCs/>
          <w:color w:val="000000"/>
          <w:szCs w:val="28"/>
        </w:rPr>
        <w:t xml:space="preserve"> сельского посел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выдаче </w:t>
      </w:r>
      <w:r>
        <w:rPr>
          <w:color w:val="000000"/>
          <w:szCs w:val="28"/>
        </w:rPr>
        <w:t>разрешений на складирование строительных материалов на придомовой территории</w:t>
      </w:r>
      <w:r>
        <w:rPr>
          <w:szCs w:val="28"/>
        </w:rPr>
        <w:t xml:space="preserve"> на территории </w:t>
      </w:r>
      <w:r>
        <w:rPr/>
        <w:t>Объединенного</w:t>
      </w:r>
      <w:r>
        <w:rPr>
          <w:szCs w:val="28"/>
        </w:rPr>
        <w:t xml:space="preserve"> сельского поселения, и определяет сроки и последовательность действий (административных процедур) при осуществлении полномочий в сфере оказания муниципальной услуг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1.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Объединенного сельского поселения, МАУ МФЦ Егорлыкского района, муниципальной услуги </w:t>
      </w:r>
      <w:r>
        <w:rPr>
          <w:szCs w:val="28"/>
        </w:rPr>
        <w:t>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выдаче </w:t>
      </w:r>
      <w:r>
        <w:rPr>
          <w:color w:val="000000"/>
          <w:szCs w:val="28"/>
        </w:rPr>
        <w:t>разрешений на складирование строительных материалов на придомовой территори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На информационных стендах, размещаемых в помещениях Администрации Объединенн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«Единый  портал государственных и муниципальных услуг (функций)»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/>
        <w:t>Объединенного</w:t>
      </w:r>
      <w:r>
        <w:rPr>
          <w:szCs w:val="2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хутор Объединенный, улица Зеленая, дом №27,  тел. 8(863 70)- 49-1-91</w:t>
      </w:r>
    </w:p>
    <w:p>
      <w:pPr>
        <w:pStyle w:val="Normal"/>
        <w:jc w:val="both"/>
        <w:rPr/>
      </w:pPr>
      <w:r>
        <w:rPr/>
        <w:t>С графиком (режимом) работы можно ознакомиться  на официальном сайте Администрации  Объединенного сельского поселения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bedinenn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1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 Объединенного сельского поселен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szCs w:val="28"/>
        </w:rPr>
        <w:t>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дача разрешения на складирование строительных материалов на придомовой территор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выдача уведомления об отказе выдачи разрешения по указанной услуге в случаях, предусмотренных пунктом 2.8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szCs w:val="28"/>
        </w:rPr>
        <w:t>Объединенного</w:t>
      </w:r>
      <w:r>
        <w:rPr/>
        <w:t xml:space="preserve"> сельского поселения  не должен превышать 1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1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едеральный закон от 26.04.2006г. №59-ФЗ «О порядке рассмотрения обращений граждан РФ»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едеральный закон от 06.10.2003г., №131 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ластной закон РО от 25.10.2002 №273-ЗС «Об административных правонарушениях»;</w:t>
      </w:r>
    </w:p>
    <w:p>
      <w:pPr>
        <w:pStyle w:val="TextBody"/>
        <w:numPr>
          <w:ilvl w:val="0"/>
          <w:numId w:val="10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Объединенного сельского поселения от 05.06.2015 года №81 «Об утверждении Правил благоустройства и санитарного содержания территории Объединенного сельского поселения»;</w:t>
      </w:r>
    </w:p>
    <w:p>
      <w:pPr>
        <w:pStyle w:val="TextBody"/>
        <w:numPr>
          <w:ilvl w:val="0"/>
          <w:numId w:val="10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Объединенное сельское поселение».</w:t>
      </w:r>
    </w:p>
    <w:p>
      <w:pPr>
        <w:pStyle w:val="Normal"/>
        <w:ind w:firstLine="567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следующие документы: 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гражданина установленной формы (Приложение №1 к настоящему Административному регламенту) </w:t>
      </w:r>
      <w:r>
        <w:rPr>
          <w:rFonts w:cs="Times New Roman" w:ascii="Times New Roman" w:hAnsi="Times New Roman"/>
          <w:color w:val="000000"/>
          <w:sz w:val="28"/>
          <w:szCs w:val="28"/>
        </w:rPr>
        <w:t>о 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на складирование строительных материалов на придомовой территории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 (предъявляется в случае представления заявления при личном обращении заявителя или представителя заявител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7. </w:t>
      </w:r>
      <w:r>
        <w:rPr/>
        <w:t xml:space="preserve">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тсутствие в заявлении необходимой информ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>отсутствие необходим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ставления документов в ненадлежащий орг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2.6. 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отсутствие хотя бы одного из документов, указанных в пункте 2.6.  Административного реглам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/>
        <w:t>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лучае складирования строительных материалов на тротуарах центральных улиц, где большой поток автотранспорта и пешеходов. В течение трех дней со дня привоза стройматериалов, они должны быть убраны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лучае перекрытия стройматериалами проезда для специализированного транспор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szCs w:val="28"/>
        </w:rPr>
        <w:t>Объединенн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67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Регистрация  заявления поданного в МФЦ  лично осуществляется работником МФЦ в день обращения зая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567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4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-12.00</w:t>
      </w:r>
    </w:p>
    <w:p>
      <w:pPr>
        <w:pStyle w:val="Normal"/>
        <w:ind w:firstLine="567"/>
        <w:jc w:val="both"/>
        <w:rPr/>
      </w:pPr>
      <w:r>
        <w:rPr/>
        <w:t>Вторник с 8.00 -12.00</w:t>
      </w:r>
    </w:p>
    <w:p>
      <w:pPr>
        <w:pStyle w:val="Normal"/>
        <w:ind w:firstLine="567"/>
        <w:jc w:val="both"/>
        <w:rPr/>
      </w:pPr>
      <w:r>
        <w:rPr/>
        <w:t>Среда с 8.00-12.00</w:t>
      </w:r>
    </w:p>
    <w:p>
      <w:pPr>
        <w:pStyle w:val="Normal"/>
        <w:ind w:firstLine="567"/>
        <w:jc w:val="both"/>
        <w:rPr/>
      </w:pPr>
      <w:r>
        <w:rPr/>
        <w:t>Четверг – не приемный день</w:t>
      </w:r>
    </w:p>
    <w:p>
      <w:pPr>
        <w:pStyle w:val="Normal"/>
        <w:ind w:firstLine="567"/>
        <w:jc w:val="both"/>
        <w:rPr/>
      </w:pPr>
      <w:r>
        <w:rPr/>
        <w:t>пятница  с 8.00 -12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12.00-13.00 обеденный перерыв, суббота, воскресенье - выходной день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. Состав административных процедур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Прием и регистрация заявл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Рассмотрение заяв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Оформление докумен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Выдача готовых документов заявителю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Последовательность административных процедур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рием и регистрация заявления осуществляется старшим инспектором по вопросам муниципального хозяйства Администрации  Объединенного сельского поселения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800" w:leader="none"/>
        </w:tabs>
        <w:snapToGrid w:val="false"/>
        <w:jc w:val="both"/>
        <w:rPr>
          <w:szCs w:val="28"/>
        </w:rPr>
      </w:pPr>
      <w:r>
        <w:rPr>
          <w:szCs w:val="28"/>
        </w:rPr>
        <w:t xml:space="preserve">Рассмотрение заявл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800" w:leader="none"/>
        </w:tabs>
        <w:snapToGrid w:val="false"/>
        <w:jc w:val="both"/>
        <w:rPr>
          <w:szCs w:val="28"/>
        </w:rPr>
      </w:pPr>
      <w:r>
        <w:rPr>
          <w:szCs w:val="28"/>
        </w:rPr>
        <w:t>Оформление документов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Требования к порядку выполнения административных процедур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ебования к порядку приема и регистрации докум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явление, поступившее старшему инспектору по вопросам муниципального хозяйства, регистрируется  им же  в день поступления в Журнале учета обращений гражда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Журнале учета обращений граждан указываются дата поступления заявления; фамилия, имя, отчество заявителя; почтовый адрес заявителя; краткое содержание заявления, входящий номер заяв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нижнем поле первой страницы заявления справа проставляется регистрационный штамп с указанием даты регистрации и входящего номера заяв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регистрации заявление передается на рассмотрение  Главе Объединенного сельского поселения. В случае отсутствия Главы заявление рассматривает старший инспектор по вопросам муниципального хозяйства Администрации  Объединенн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Требования к порядку рассмотрения заявл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 рассматривает поступившее заявление и передает его на исполнение старшему инспектору. Уполномоченный специалист Администрации Объединенного сельского поселения, рассматривает заявление в соответствии с настоящим Административным регламент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, если складирование планируется производить на тротуарах центральных улиц, разрешение на складирование не выдается. Заявителя информируют о необходимости уборки стройматериалов в течение 3 д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 Требования к порядку оформления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олномоченный старший инспектор по вопросам муниципального хозяйства Администрации  Объединенного сельского поселения вносит в бланк разрешения (Приложение №2 необходимую информацию с указанием сроков  складирования строительных материалов для заявителя, регистрирует его в журнале учета и ставит на контроль (если   заявитель обратился  в Администрацию Объединенного сельского поселения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6. Блок-схема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выдачи </w:t>
      </w:r>
      <w:r>
        <w:rPr>
          <w:sz w:val="28"/>
          <w:szCs w:val="28"/>
        </w:rPr>
        <w:t>разрешений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 представлена в Приложении 3 к настоящему Административному регламен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Объединенн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szCs w:val="28"/>
        </w:rPr>
        <w:t>Объединенного</w:t>
      </w:r>
      <w:r>
        <w:rPr/>
        <w:t xml:space="preserve">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szCs w:val="28"/>
        </w:rPr>
        <w:t xml:space="preserve">Объединенного </w:t>
      </w:r>
      <w:r>
        <w:rPr/>
        <w:t>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одать жалобу на решение и (или) действия (бездействия) Администрации </w:t>
      </w:r>
      <w:r>
        <w:rPr>
          <w:szCs w:val="28"/>
        </w:rPr>
        <w:t xml:space="preserve">Объединенного </w:t>
      </w:r>
      <w:r>
        <w:rPr/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Cs w:val="28"/>
        </w:rPr>
        <w:t>Объединенн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szCs w:val="28"/>
        </w:rPr>
        <w:t>Объединенного</w:t>
      </w:r>
      <w:r>
        <w:rPr/>
        <w:t xml:space="preserve">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Объединенн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2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Объединенного</w:t>
      </w:r>
      <w:r>
        <w:rPr>
          <w:szCs w:val="28"/>
        </w:rPr>
        <w:t xml:space="preserve">  сельского поселения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bedinenn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 xml:space="preserve">Главе </w:t>
      </w:r>
      <w:r>
        <w:rPr/>
        <w:t>Объединенного</w:t>
      </w:r>
      <w:r>
        <w:rPr>
          <w:szCs w:val="28"/>
        </w:rPr>
        <w:t xml:space="preserve"> сельского поселения № _____</w:t>
      </w:r>
    </w:p>
    <w:p>
      <w:pPr>
        <w:pStyle w:val="Normal"/>
        <w:ind w:left="5226" w:hanging="23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/>
      </w:pPr>
      <w:r>
        <w:rPr>
          <w:szCs w:val="28"/>
        </w:rPr>
        <w:t>ФИО__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адрес проживания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адрес прописки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тел.___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паспортные данные: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серия___________№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место рождения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выдан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шу Вас выдать разрешение на складирование строительных материалов______________________________________ на прилегающей территории к  дому №______ по ул.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РЕШЕНИЕ №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но___________________________________________, проживающему (ей) по адресу: ___________________________________в том, что на территории, прилегающей к его (ее) домовладению, допускается складирование строительного материала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ериод с _______________________до 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лава </w:t>
      </w:r>
      <w:r>
        <w:rPr/>
        <w:t>Объединенного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>сельского поселения       ____________________     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                (ФИО)</w:t>
      </w:r>
    </w:p>
    <w:p>
      <w:pPr>
        <w:pStyle w:val="Normal"/>
        <w:ind w:firstLine="709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ы 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8"/>
        <w:gridCol w:w="4275"/>
      </w:tblGrid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ём заявления и документов </w:t>
            </w:r>
          </w:p>
          <w:p>
            <w:pPr>
              <w:pStyle w:val="ConsPlusNormal"/>
              <w:jc w:val="center"/>
              <w:rPr/>
            </w:pPr>
            <w:r>
              <w:rPr/>
              <w:t>и их проверка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1.7pt" to="14.1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0960</wp:posOffset>
                      </wp:positionV>
                      <wp:extent cx="0" cy="2476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8pt" to="69.4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я заявления и наложение резолюции главы поселе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05pt" to="69.45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 по формированию полного пакета документов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889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85pt" to="69.4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нятие решения о выдаче разрешения на размещение строительных материалов </w:t>
            </w:r>
          </w:p>
          <w:p>
            <w:pPr>
              <w:pStyle w:val="ConsPlusNormal"/>
              <w:jc w:val="center"/>
              <w:rPr/>
            </w:pPr>
            <w:r>
              <w:rPr/>
              <w:t>или об отказе в выдаче такого разреше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5.85pt" to="69.4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5pt,5.85pt" to="402.8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е заявителю уведомления об отказе в выдаче разрешения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7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5">
    <w:name w:val="Название Знак"/>
    <w:basedOn w:val="Style12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011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2:00Z</dcterms:created>
  <dc:creator>mashburo</dc:creator>
  <dc:description/>
  <cp:keywords/>
  <dc:language>en-US</dc:language>
  <cp:lastModifiedBy>администрация Объединённого сп</cp:lastModifiedBy>
  <cp:lastPrinted>2015-11-06T14:10:00Z</cp:lastPrinted>
  <dcterms:modified xsi:type="dcterms:W3CDTF">2016-07-08T07:10:00Z</dcterms:modified>
  <cp:revision>34</cp:revision>
  <dc:subject/>
  <dc:title>Начало обсуждения 30</dc:title>
</cp:coreProperties>
</file>