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ЛЫК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ЪЕДИНЕННОГО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АДМИНИСТРАЦИЯ ОБЪЕДИНЕНН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авгус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2015 год                         №159                                  х. Объединенный</w:t>
      </w:r>
    </w:p>
    <w:p>
      <w:pPr>
        <w:pStyle w:val="Normal"/>
        <w:widowControl/>
        <w:jc w:val="center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widowControl/>
        <w:jc w:val="center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утверждении Порядка мониторинга системы теплоснабжения</w:t>
      </w:r>
      <w:r>
        <w:rPr>
          <w:rStyle w:val="Appleconvertedspace"/>
          <w:b/>
          <w:bCs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Объединенн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администрации Объединенн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1. Утвердить Порядок мониторинга системы теплоснабжения Объединенного сельского поселения (прилагается)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специалиста первой категории Ю.Г. Слюсар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бъединенного сельского поселения                     Ю.А. Липчанский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  <w:r>
        <w:rPr>
          <w:rStyle w:val="Appleconvertedspace"/>
          <w:color w:val="31271F"/>
          <w:sz w:val="28"/>
          <w:szCs w:val="28"/>
        </w:rPr>
        <w:t> 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бъединенного</w:t>
        <w:br/>
        <w:t>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от    28.08.2015 г. № 159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орядок</w:t>
        <w:br/>
        <w:t>мониторинга системы теплоснабж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Объединенного 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lang w:val="ru-RU"/>
        </w:rPr>
        <w:b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/>
        <w:t> </w:t>
      </w:r>
      <w:r>
        <w:rPr>
          <w:lang w:val="ru-RU"/>
        </w:rPr>
        <w:br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  <w:br/>
      </w:r>
      <w:r>
        <w:rPr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  <w:br/>
      </w:r>
      <w:r>
        <w:rPr>
          <w:sz w:val="28"/>
          <w:szCs w:val="28"/>
          <w:lang w:val="ru-RU"/>
        </w:rPr>
        <w:t>2. Основными задачами системы мониторинга являются:</w:t>
        <w:br/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  <w:br/>
        <w:t>оптимизация процесса составления планов проведения ремонтных работ на теплосетях; эффективное планирование выделения финансовых средств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содержание и проведения ремонтных работ на теплосетях.</w:t>
        <w:br/>
      </w:r>
      <w:r>
        <w:rPr>
          <w:sz w:val="28"/>
          <w:szCs w:val="28"/>
        </w:rPr>
        <w:t>3. Функционирование системы мониторинга осуществляетс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на объектовом и муниципальном уровнях.</w:t>
        <w:br/>
        <w:t>На объектовом уровне организационно-методическое руководство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и координацию деятельности системы мониторинга осуществляют организации, эксплуатирующие теплосети.</w:t>
        <w:br/>
      </w:r>
      <w:r>
        <w:rPr>
          <w:sz w:val="28"/>
          <w:szCs w:val="28"/>
          <w:lang w:val="ru-RU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Войновского сельского поселения.</w:t>
        <w:br/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стема мониторинга включает в себя:</w:t>
        <w:br/>
        <w:t>сбор данных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хранение, обработку и представление данных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анализ и выдачу информации для принятия решения.</w:t>
        <w:br/>
        <w:t>4.1. Сбор данных.</w:t>
        <w:br/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Войновского сельского поселения.</w:t>
        <w:br/>
      </w:r>
      <w:r>
        <w:rPr>
          <w:sz w:val="28"/>
          <w:szCs w:val="28"/>
        </w:rPr>
        <w:t>В систему сбора данных вносятся данные по проведенным ремонтам и сведения, накапливаемые эксплуатационным персоналом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Собирается следующая информация:</w:t>
        <w:br/>
        <w:t>паспортная база данных технологического оборудования прокладок тепловых сетей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расположение смежных коммуникаций в 5-ти метровой зоне вдоль прокладки теплосети, схема дренажных и канализационных сетей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исполнительная документация в электронном виде;</w:t>
        <w:br/>
        <w:t>данные о грунтах в зоне прокладки теплосети (грунтовые воды, суффозионные грунты)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Сбор данных организуется на бумажных носителях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Анализ данных для управления производится специалистом администрации Войновского сельского поселения. </w:t>
      </w:r>
      <w:r>
        <w:rPr>
          <w:sz w:val="28"/>
          <w:szCs w:val="28"/>
        </w:rPr>
        <w:t>На основе анализа базы данных принимается соответствующее решение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4.2. Хранение, обработка и представления данных</w:t>
        <w:br/>
        <w:t>Единая база данных хранится на бумажных носителях в администрации Войновского сельского поселения.</w:t>
        <w:br/>
      </w:r>
      <w:r>
        <w:rPr>
          <w:sz w:val="28"/>
          <w:szCs w:val="28"/>
        </w:rPr>
        <w:t>4.3. Анализ и выдача информации для принятия решения.</w:t>
        <w:br/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  <w:br/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Pravovietextactistyle">
    <w:name w:val="pravovie_text_acti_style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cs="Times New Roman"/>
      <w:color w:val="000000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3:00Z</dcterms:created>
  <dc:creator>1</dc:creator>
  <dc:description/>
  <cp:keywords/>
  <dc:language>en-US</dc:language>
  <cp:lastModifiedBy>администрация Объединённого сп</cp:lastModifiedBy>
  <cp:lastPrinted>2015-08-27T15:51:00Z</cp:lastPrinted>
  <dcterms:modified xsi:type="dcterms:W3CDTF">2015-08-28T11:03:00Z</dcterms:modified>
  <cp:revision>4</cp:revision>
  <dc:subject/>
  <dc:title> </dc:title>
</cp:coreProperties>
</file>