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ЕГОРЛЫК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ru-RU"/>
        </w:rPr>
        <w:t>28 августа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2015 года                               № 162                                     х.Объединенный</w:t>
      </w:r>
      <w:r>
        <w:rPr>
          <w:bCs/>
          <w:lang w:val="ru-RU"/>
        </w:rPr>
        <w:t xml:space="preserve">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лана ликвидации аварийных ситуац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стемах теплоснабжения с учётом взаимодействия тепло-, электро-, газо- 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доснабжающих предприятий и организаций, а также служб ЖКХ на территории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ъединенного сельского 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90-ФЗ "О теплоснабжении", приказом Министерства энергетики Российской Федерации от 12.03.2013 №103 «Об утверждении правил оценки готовности к отопительному периоду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Утвердить План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 Объединенного сельского поселения,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Объединен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 поселения                                                    Ю.А. Липчан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Приложение  к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остановлению администрации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сель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от28.08.2015 г. № 16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действий Администрации  сельского поселения </w:t>
      </w:r>
      <w:r>
        <w:rPr>
          <w:lang w:val="ru-RU"/>
        </w:rPr>
        <w:t xml:space="preserve">в системах теплоснабж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 учётом взаимодействия тепло-, электро-, газо- и водоснабжающих предприятий и организаций, </w:t>
      </w:r>
    </w:p>
    <w:p>
      <w:pPr>
        <w:pStyle w:val="Normal"/>
        <w:jc w:val="center"/>
        <w:rPr/>
      </w:pPr>
      <w:r>
        <w:rPr>
          <w:lang w:val="ru-RU"/>
        </w:rPr>
        <w:t>а также служб ЖКХ на территории Объединенного сельского поселения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/>
        <w:t>Цели и задач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и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овышение эффективности, устойчивости и надежности функционирования объектов жилищного фонда, социальной сферы и инженерно-коммунальной инфраструкту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 xml:space="preserve">Мобилизация усилий по ликвидации технологических нарушений и аварийных ситуаций на объектах жилищного фонда, социальной сферы и инженерно-коммунальной инфраструктуры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Снижение до приемлемого уровня технологических нарушений и аварийных ситуаций на объектах жилищного фонда, социальной сферы и инженерно-коммунальной инфраструктуры. Минимизация последствий возникновения технологических нарушений  и аварийных ситуаций на объектах жилищного фонда, социальной сферы и инженерно-коммунальной инфраструк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дач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Приведение в готовность оперативных штабов по ликвидации аварийных ситуаций на объектах жилищного фонда, социальной сферы и инженерно-коммунальной инфраструктуры, концентрация необходимых сил и средств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 xml:space="preserve">Обеспечение устойчивого функционирования объектов жизнеобеспечения населения, инженерной и социальной инфраструктуры в ходе возникновения и ликвидации аварийной ситуа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на объектах вод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69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ехнологического наруш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ючение артезианских скважин и башен Рожновск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) на объектах электр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0"/>
        <w:gridCol w:w="1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ехнологического наруш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ючение электр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в) на объектах газ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1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ехнологического наруш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ючение газораспределительных с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ru-RU"/>
        </w:rPr>
        <w:t>3.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ивлекаемы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сон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хн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ий РЭС филиала ОАО «МРСК Юга» - «Ростовэнерг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ий УЭС филиала ОАО «Донэнерго СМЭ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 Егорлыкская тел. 22-7-34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-2-3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П «Источни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ое  МУП «Коммунальни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 Егорлыкская тел. 22-4-47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-8-3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ранение неисправности запорной арматуры, замена участков неисправных водопроводных с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Ч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Егорлыкская тел. 21-2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странение неисправности, замена участков в газовых сетях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  Перечень и объем материальных средств для ликвидации аварийных ситуаций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о состоянию на июль 2015</w:t>
      </w:r>
      <w:r>
        <w:rPr/>
        <w:t xml:space="preserve"> года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1"/>
        <w:gridCol w:w="3580"/>
        <w:gridCol w:w="2689"/>
        <w:gridCol w:w="3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атериальных средст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ючее АБ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ный фонд на АЗС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довольств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сут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ный фонд  предприяти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щевое имущество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клад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редприятий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jc w:val="lef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5.</w:t>
        <w:tab/>
        <w:t>Перечень подразделений,</w:t>
      </w:r>
    </w:p>
    <w:p>
      <w:pPr>
        <w:pStyle w:val="21"/>
        <w:ind w:left="360" w:hanging="0"/>
        <w:rPr/>
      </w:pPr>
      <w:r>
        <w:rPr/>
        <w:t>привлекаемых для ликвидации аварийных ситуаций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22"/>
        <w:gridCol w:w="4479"/>
        <w:gridCol w:w="57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аименование органа управления,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влекаемого к ликвидации аварийных ситуац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Егорлыкский УЭС филиала ОАО «Донэнерго СМЭС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 ул. Грицика  тел. 21-238, 22-73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иал ОАО «Донэнерго СМЭС»</w:t>
            </w:r>
          </w:p>
        </w:tc>
      </w:tr>
      <w:tr>
        <w:trPr>
          <w:trHeight w:val="12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ое  МУП «Коммунальник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  ул. Орджоникидзе,59 тел. 22-447, 22-83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исково – спасательный отряд Егорлыкского рай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, пер. Кутузовский,2а тел. 21-961, 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ЧС Егорлыкского района</w:t>
            </w:r>
          </w:p>
        </w:tc>
      </w:tr>
    </w:tbl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6. Порядок действий администрации  Объединенного сельского поселения, подразделений, привлекаемых для ликвидации аварийных ситуаций </w:t>
      </w:r>
      <w:r>
        <w:rPr/>
        <w:t>при угрозе и возникновении технологических нарушений и аварийных ситуаций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57"/>
        <w:gridCol w:w="5067"/>
        <w:gridCol w:w="68"/>
        <w:gridCol w:w="3383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ероприятия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сполнител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рес представления информации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повещение и передача информации о возникновении аварийной ситуации на объекте предприятия, организации ЖКХ 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нформирование ЕДД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квидация аварийной ситуации на объекте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  <w:sz w:val="24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b w:val="false"/>
                <w:sz w:val="24"/>
              </w:rPr>
              <w:t>, руководители подразделений,</w:t>
            </w:r>
          </w:p>
          <w:p>
            <w:pPr>
              <w:pStyle w:val="21"/>
              <w:ind w:left="360" w:hanging="0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ивлекаемых для ликвидации аварийных ситуаций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ind w:left="420" w:hanging="0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Руководители предприятий, организаций, </w:t>
            </w:r>
            <w:r>
              <w:rPr>
                <w:b w:val="false"/>
                <w:sz w:val="24"/>
              </w:rPr>
              <w:t>руководители подразделений, привлекаемых для ликвидации аварийных ситуаций,</w:t>
            </w:r>
            <w:r>
              <w:rPr>
                <w:b w:val="false"/>
                <w:bCs w:val="false"/>
                <w:sz w:val="24"/>
              </w:rPr>
              <w:t xml:space="preserve"> специалист Администрации, Глава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нформирование ЕДДС 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numPr>
                <w:ilvl w:val="1"/>
                <w:numId w:val="5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арийная ситуация, сроки устранения которой больше допустимого расчетного времени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ководители предприятий, организаций, Глава, заместитель Главы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рес представления информации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ирование ЕДДС М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бытие к месту работы оперативно штаб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  <w:sz w:val="24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b w:val="false"/>
                <w:sz w:val="24"/>
              </w:rPr>
              <w:t xml:space="preserve"> подразделений,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  <w:sz w:val="24"/>
              </w:rPr>
              <w:t>Специалист Администрации, Глава поселения, руководители предприятий, организаций,</w:t>
            </w:r>
            <w:r>
              <w:rPr>
                <w:b w:val="false"/>
                <w:sz w:val="24"/>
              </w:rPr>
              <w:t xml:space="preserve"> подразделений,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оперативного штаб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ист Администрации, Глава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  <w:sz w:val="24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b w:val="false"/>
                <w:sz w:val="24"/>
              </w:rPr>
              <w:t xml:space="preserve"> подразделений,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овещение насел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ава, Администрация поселения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ист Администрации, Глава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квидация аварийной ситуации и ввод объекта в рабочий режи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42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  <w:sz w:val="24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b w:val="false"/>
                <w:sz w:val="24"/>
              </w:rPr>
              <w:t>, руководители подразделений,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ава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ирование ЕДДС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3. Угроза возникновения чрезвычайной ситуации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ава, Администрация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  <w:sz w:val="24"/>
              </w:rPr>
              <w:t>Руководители предприятий, организаций, Глава поселения</w:t>
            </w:r>
            <w:r>
              <w:rPr>
                <w:b w:val="false"/>
                <w:sz w:val="24"/>
              </w:rPr>
              <w:t>, руководители подразделений,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  <w:sz w:val="24"/>
              </w:rPr>
              <w:t xml:space="preserve">Руководители предприятий, организаций, </w:t>
            </w:r>
            <w:r>
              <w:rPr>
                <w:b w:val="false"/>
                <w:sz w:val="24"/>
              </w:rPr>
              <w:t>руководители подразделений,</w:t>
            </w:r>
          </w:p>
          <w:p>
            <w:pPr>
              <w:pStyle w:val="21"/>
              <w:rPr/>
            </w:pPr>
            <w:r>
              <w:rPr>
                <w:b w:val="false"/>
                <w:sz w:val="24"/>
              </w:rPr>
              <w:t>привлекаемых для ликвидации аварийных ситуаций,</w:t>
            </w:r>
            <w:r>
              <w:rPr>
                <w:b w:val="false"/>
                <w:bCs w:val="false"/>
                <w:sz w:val="24"/>
              </w:rPr>
              <w:t xml:space="preserve"> специалист Администрации поселения, Глава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ирование ЕДДС</w:t>
            </w:r>
          </w:p>
        </w:tc>
      </w:tr>
    </w:tbl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01:00Z</dcterms:created>
  <dc:creator>2</dc:creator>
  <dc:description/>
  <cp:keywords/>
  <dc:language>en-US</dc:language>
  <cp:lastModifiedBy>администрация Объединённого сп</cp:lastModifiedBy>
  <cp:lastPrinted>2015-07-03T11:24:00Z</cp:lastPrinted>
  <dcterms:modified xsi:type="dcterms:W3CDTF">2015-08-28T11:21:00Z</dcterms:modified>
  <cp:revision>4</cp:revision>
  <dc:subject/>
  <dc:title/>
</cp:coreProperties>
</file>