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/>
      </w:pPr>
      <w:r>
        <w:rPr/>
        <w:t>РОССИЙСКАЯ ФЕДЕРАЦИЯ</w:t>
      </w:r>
    </w:p>
    <w:p>
      <w:pPr>
        <w:pStyle w:val="Heading1"/>
        <w:jc w:val="center"/>
        <w:rPr/>
      </w:pPr>
      <w:r>
        <w:rPr/>
        <w:t>РОСТОВСКАЯ ОБЛАСТЬ</w:t>
      </w:r>
    </w:p>
    <w:p>
      <w:pPr>
        <w:pStyle w:val="Heading1"/>
        <w:jc w:val="center"/>
        <w:rPr/>
      </w:pPr>
      <w:r>
        <w:rPr/>
        <w:t>ЕГОРЛЫКСКИЙ  РАЙОН</w:t>
      </w:r>
    </w:p>
    <w:p>
      <w:pPr>
        <w:pStyle w:val="Heading1"/>
        <w:jc w:val="center"/>
        <w:rPr/>
      </w:pPr>
      <w:r>
        <w:rPr/>
        <w:t>МУНИЦИПАЛЬНОЕ ОБРАЗОВАНИЕ</w:t>
      </w:r>
    </w:p>
    <w:p>
      <w:pPr>
        <w:pStyle w:val="Heading1"/>
        <w:jc w:val="center"/>
        <w:rPr/>
      </w:pPr>
      <w:r>
        <w:rPr/>
        <w:t>«ОБЪЕДИНЕННОЕ СЕЛЬСКОЕ ПОСЕЛЕНИЕ»</w:t>
      </w:r>
    </w:p>
    <w:p>
      <w:pPr>
        <w:pStyle w:val="Heading1"/>
        <w:jc w:val="center"/>
        <w:rPr/>
      </w:pPr>
      <w:r>
        <w:rPr/>
        <w:t>АДМИНИСТРАЦИЯ ОБЪЕДИНЕННОГО 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/>
      </w:pPr>
      <w:r>
        <w:rPr/>
        <w:t xml:space="preserve">ПОСТАНОВЛЕНИЕ        </w:t>
      </w:r>
    </w:p>
    <w:p>
      <w:pPr>
        <w:pStyle w:val="Normal"/>
        <w:widowControl w:val="false"/>
        <w:suppressAutoHyphens w:val="true"/>
        <w:ind w:right="-29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right="-29" w:hanging="0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01 февраля 2016  г.                                     №17                                        х.Объединенный      </w:t>
      </w:r>
    </w:p>
    <w:p>
      <w:pPr>
        <w:pStyle w:val="Normal"/>
        <w:rPr/>
      </w:pPr>
      <w:r>
        <w:rPr/>
        <w:t xml:space="preserve">                        </w:t>
      </w:r>
      <w:r>
        <w:rPr>
          <w:sz w:val="28"/>
        </w:rPr>
        <w:t xml:space="preserve">                                                                               </w:t>
      </w:r>
    </w:p>
    <w:p>
      <w:pPr>
        <w:pStyle w:val="Heading1"/>
        <w:rPr/>
      </w:pPr>
      <w:r>
        <w:rPr/>
        <w:t>Об  утверждении перечня должностных лиц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полномоченных   составлять      протокол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  административных      правонарушениях</w:t>
      </w:r>
    </w:p>
    <w:p>
      <w:pPr>
        <w:pStyle w:val="Normal"/>
        <w:rPr>
          <w:sz w:val="28"/>
        </w:rPr>
      </w:pPr>
      <w:r>
        <w:rPr>
          <w:sz w:val="28"/>
        </w:rPr>
        <w:t>на территории Объединенн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В  соответствии  с  Областным  законом Ростовской области от 25.10.2002года №  273-ЗС «Об административных правонарушениях» и руководствуясь  Уставом  муниципального  образования   «Объединенное   сельское  поселение »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еречень должностных лиц, уполномоченных составлять протоколы об административных правонарушениях, предусмотренных Областными законом от 25 октября 2002 года №273-ЗС «Об административных правонарушениях», на территории </w:t>
      </w:r>
      <w:r>
        <w:rPr>
          <w:sz w:val="28"/>
        </w:rPr>
        <w:t>Объединенного</w:t>
      </w:r>
      <w:r>
        <w:rPr>
          <w:sz w:val="28"/>
          <w:szCs w:val="28"/>
        </w:rPr>
        <w:t xml:space="preserve"> сельского поселения</w:t>
      </w:r>
      <w:r>
        <w:rPr>
          <w:sz w:val="28"/>
        </w:rPr>
        <w:t xml:space="preserve"> (Приложение).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/>
        <w:t xml:space="preserve">2.  Признать утратившим силу постановления Администрации Объединенного сельского поселения:   </w:t>
      </w:r>
    </w:p>
    <w:p>
      <w:pPr>
        <w:pStyle w:val="Heading1"/>
        <w:jc w:val="both"/>
        <w:rPr/>
      </w:pPr>
      <w:r>
        <w:rPr/>
        <w:t>- постановление от 25.02.2015 года №23 «Об  утверждении перечня должностных лиц,  уполномоченных   составлять      протоколы об   административных      правонарушениях на территории Объединенного сельского  поселе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 Контроль за  выполнением настоящего  постановления  оставляю  за    собой.</w:t>
      </w:r>
    </w:p>
    <w:p>
      <w:pPr>
        <w:pStyle w:val="Heading2"/>
        <w:ind w:left="0" w:hanging="0"/>
        <w:rPr>
          <w:sz w:val="28"/>
        </w:rPr>
      </w:pPr>
      <w:r>
        <w:rPr>
          <w:sz w:val="28"/>
        </w:rPr>
      </w:r>
    </w:p>
    <w:p>
      <w:pPr>
        <w:pStyle w:val="Heading2"/>
        <w:ind w:left="0" w:hanging="0"/>
        <w:rPr/>
      </w:pPr>
      <w:r>
        <w:rPr/>
        <w:t xml:space="preserve">4.  Постановление  вступает в силу  с момента обнародования. </w:t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  <w:t xml:space="preserve"> </w:t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  <w:t xml:space="preserve">Глава Объединенного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сельского поселения                                                                           Ю.А. Липчанс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</w:rPr>
        <w:t>Объединенн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 01.02.2016 года   №17 </w:t>
      </w:r>
      <w:bookmarkStart w:id="0" w:name="_GoBack"/>
      <w:bookmarkEnd w:id="0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ых лиц, уполномоченных составлять протокол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дминистративных правонарушениях</w:t>
      </w:r>
    </w:p>
    <w:tbl>
      <w:tblPr>
        <w:tblW w:w="108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795"/>
        <w:gridCol w:w="539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Наименование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занимаемой должности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татьи зако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</w:rPr>
              <w:t xml:space="preserve">Специалист  по  вопросам  имущественных  и земельных  отношений 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  <w:szCs w:val="28"/>
                <w:lang w:eastAsia="en-US"/>
              </w:rPr>
              <w:t xml:space="preserve">статьи: </w:t>
            </w:r>
            <w:r>
              <w:rPr>
                <w:sz w:val="28"/>
              </w:rPr>
              <w:t>2.2; 2.3; 2.4; 2.5; 2.6; 2.7; 2.10; частью 2 статьи  9.1; статьей  9.3 Областного закона «Об административных  правонарушениях»; 3.2; 4.1; 4.4; 4.5; 5.1;  5.2; 5.3; 6.3; 6.4; пунктом 1 части 4 статьи 11.1; частью 4.1 статьи 11.1  Областного  закона  «Об  административных  правонарушениях»; 7.1, 7.2; 7.3</w:t>
            </w:r>
            <w:r>
              <w:rPr>
                <w:sz w:val="28"/>
                <w:szCs w:val="28"/>
              </w:rPr>
              <w:t>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</w:t>
            </w:r>
            <w:r>
              <w:rPr>
                <w:sz w:val="28"/>
              </w:rPr>
              <w:t xml:space="preserve"> транспортом); 8.1; 8.2; 8.3; 8.8  Областного  закона  «Об      административных  правонарушениях»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статьями 6.24 (в части курения табака в лифтах и помещениях общего пользования многоквартирных домов), 7.21, 7.22, 7.23, 7.23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, частями 4 и 6 статьи 9.16 Кодекса Российской Федерации об административных пра</w:t>
              <w:softHyphen/>
              <w:t>вонарушениях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 осуществлении муниципального контроля должностные лица органов местного самоуправления вправе составлять протоколы об адми</w:t>
              <w:softHyphen/>
              <w:t>нистративных правонарушениях, предусмотренных частью 1 статьи 19.4, статьей 19.4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>, частью 1 статьи 19.5, статьей 19.7 Кодекса Российской Феде</w:t>
              <w:softHyphen/>
              <w:t>рации об административных правонарушениях, а при осуществлении муни</w:t>
              <w:softHyphen/>
              <w:t>ципального финансового контроля – об административных правонаруше</w:t>
              <w:softHyphen/>
              <w:t>ниях, предусмотренных статьями 5.21, 15.1, 15.11, 15.14–15.15</w:t>
            </w:r>
            <w:r>
              <w:rPr>
                <w:sz w:val="28"/>
                <w:szCs w:val="28"/>
                <w:vertAlign w:val="superscript"/>
              </w:rPr>
              <w:t>16</w:t>
            </w:r>
            <w:r>
              <w:rPr>
                <w:sz w:val="28"/>
                <w:szCs w:val="28"/>
              </w:rPr>
              <w:t>, частью 1 статьи 19.4, статьей 19.4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>, частью 20 статьи 19.5, статьями 19.6 и 19.7 Кодекса Российской Федерации об административных правонарушениях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</w:rPr>
              <w:t xml:space="preserve">Специалист </w:t>
            </w:r>
            <w:r>
              <w:rPr>
                <w:sz w:val="28"/>
                <w:szCs w:val="28"/>
              </w:rPr>
              <w:t>по доходам, экономике  и прогнозированию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статьи: </w:t>
            </w:r>
            <w:r>
              <w:rPr>
                <w:sz w:val="28"/>
              </w:rPr>
              <w:t>2.2; 2.3; 2.4; 2.5; 2.6; 2.7; 2.10; частью 2 статьи  9.1; статьей  9.3 Областного закона «Об административных  правонарушениях»; 3.2; 4.1; 4.4; 4.5; 5.1;  5.2; 5.3; 6.3; 6.4; пунктом 1 части 4 статьи 11.1; частью 4.1 статьи 11.1  Областного  закона  «Об  административных  правонарушениях»; 7.1, 7.2; 7.3</w:t>
            </w:r>
            <w:r>
              <w:rPr>
                <w:sz w:val="28"/>
                <w:szCs w:val="28"/>
              </w:rPr>
              <w:t>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</w:t>
            </w:r>
            <w:r>
              <w:rPr>
                <w:sz w:val="28"/>
              </w:rPr>
              <w:t xml:space="preserve"> транспортом); 8.1; 8.2; 8.3; 8.8  Областного  закона  «Об      административных  правонарушениях»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статьями 6.24 (в части курения табака в лифтах и помещениях общего пользования многоквартирных домов), 7.21, 7.22, 7.23, 7.23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, частями 4 и 6 статьи 9.16 Кодекса Российской Федерации об административных пра</w:t>
              <w:softHyphen/>
              <w:t>вонарушениях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 осуществлении муниципального контроля должностные лица органов местного самоуправления вправе составлять протоколы об адми</w:t>
              <w:softHyphen/>
              <w:t>нистративных правонарушениях, предусмотренных частью 1 статьи 19.4, статьей 19.4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>, частью 1 статьи 19.5, статьей 19.7 Кодекса Российской Феде</w:t>
              <w:softHyphen/>
              <w:t>рации об административных правонарушениях, а при осуществлении муни</w:t>
              <w:softHyphen/>
              <w:t>ципального финансового контроля – об административных правонаруше</w:t>
              <w:softHyphen/>
              <w:t>ниях, предусмотренных статьями 5.21, 15.1, 15.11, 15.14–15.15</w:t>
            </w:r>
            <w:r>
              <w:rPr>
                <w:sz w:val="28"/>
                <w:szCs w:val="28"/>
                <w:vertAlign w:val="superscript"/>
              </w:rPr>
              <w:t>16</w:t>
            </w:r>
            <w:r>
              <w:rPr>
                <w:sz w:val="28"/>
                <w:szCs w:val="28"/>
              </w:rPr>
              <w:t>, частью 1 статьи 19.4, статьей 19.4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>, частью 20 статьи 19.5, статьями 19.6 и 19.7 Кодекса Российской Федерации об административных правонарушения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080" w:right="56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  <w:szCs w:val="24"/>
    </w:rPr>
  </w:style>
  <w:style w:type="character" w:styleId="2">
    <w:name w:val="Заголовок 2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6:30:00Z</dcterms:created>
  <dc:creator>Admin</dc:creator>
  <dc:description/>
  <cp:keywords/>
  <dc:language>en-US</dc:language>
  <cp:lastModifiedBy>администрация Объединённого сп</cp:lastModifiedBy>
  <cp:lastPrinted>2015-02-11T10:37:00Z</cp:lastPrinted>
  <dcterms:modified xsi:type="dcterms:W3CDTF">2016-02-01T12:05:00Z</dcterms:modified>
  <cp:revision>14</cp:revision>
  <dc:subject/>
  <dc:title>Постановление</dc:title>
</cp:coreProperties>
</file>