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ОСТАНОВЛЕНИЕ       </w:t>
      </w:r>
    </w:p>
    <w:p>
      <w:pPr>
        <w:pStyle w:val="Normal"/>
        <w:widowControl w:val="false"/>
        <w:suppressAutoHyphens w:val="true"/>
        <w:ind w:right="-29" w:hanging="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10 ноября 2014  г.                               № 191                                     х. Объединенны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и распоряжения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м Объединенного  сельского  поселения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имущества, совершение сделок с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с целью предупрежедения коррупции </w:t>
      </w:r>
      <w:r>
        <w:rPr>
          <w:color w:val="000000"/>
          <w:sz w:val="28"/>
          <w:szCs w:val="28"/>
        </w:rPr>
        <w:t xml:space="preserve">сфере управления и распоряжения муниципальным имуществом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 сельского  поселения в том числе приватизации имущества, совершение сделок с ними, руководствуясь ст.57 </w:t>
      </w:r>
      <w:r>
        <w:rPr>
          <w:sz w:val="28"/>
          <w:szCs w:val="28"/>
        </w:rPr>
        <w:t xml:space="preserve"> Устава муниципального образования «Объединенное сельское   поселение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</w:t>
      </w:r>
      <w:r>
        <w:rPr>
          <w:color w:val="000000"/>
          <w:sz w:val="28"/>
          <w:szCs w:val="28"/>
        </w:rPr>
        <w:t xml:space="preserve"> сфере </w:t>
      </w:r>
      <w:r>
        <w:rPr>
          <w:sz w:val="28"/>
          <w:szCs w:val="28"/>
        </w:rPr>
        <w:t>управления и распоряжения  муниципальным имуществом Объединенного сельского   поселения  в том числе приватизации имущества, совершение сделок с ним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Специалисту    по   вопросам  земельных    и  имущественных  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овой Е.П.   при  оказании  услуг  в   сфере    управления  и  распоряжения  муниципальным  имуществом   сельского  поселения  в  том  числе  приватизации имущества, совершение сделок с ним</w:t>
      </w:r>
      <w:r>
        <w:rPr>
          <w:bCs/>
          <w:sz w:val="28"/>
          <w:szCs w:val="28"/>
        </w:rPr>
        <w:t xml:space="preserve">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льского  поселения                                                             Ю.А. Липчанский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  «10»ноября  2014 г.  №19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</w:t>
      </w:r>
      <w:r>
        <w:rPr/>
        <w:t xml:space="preserve"> СФЕРЕ УПРАВЛЕНИЯ И РАСПОРЯЖЕНИЯ МУНИЦИПАЛЬНЫМ  ИМУЩЕСТВОМ ОБЪЕДИНЕННОГО  СЕЛЬСКОГО  ПОСЕЛЕНИЯ В ТОМ ЧИСЛЕ ПРИВАТИЗАЦИИ ИМУЩЕСТВА, СОВЕРШЕНИЕ СДЕЛОК С НИМ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бъединенного сельского  поселения  от 01.10.2013 № 90«Об утверждении муниципальной программы Объединенного сельского  поселения  «Обеспечение противодействия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spacing w:lineRule="exact" w:line="2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введения антикоррупционного стандарта </w:t>
      </w:r>
      <w:r>
        <w:rPr>
          <w:color w:val="000000"/>
          <w:sz w:val="28"/>
          <w:szCs w:val="28"/>
        </w:rPr>
        <w:t xml:space="preserve">в сфере управления и распоряжения муниципальным имуществом </w:t>
      </w:r>
      <w:r>
        <w:rPr>
          <w:sz w:val="28"/>
          <w:szCs w:val="28"/>
        </w:rPr>
        <w:t xml:space="preserve">Объединенного сельского  поселения 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бъединенного  сельского  посе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бъединенного  сельского  поселения 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Объединенного  сельского  поселения  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Объединенного  сельского  поселения  формирование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Объединенного сельского  поселения  повышение ответственности муниципальных служащих и работников 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озможности мониторинга со стороны граждан, общественных объединений и средств массовой информации деятельности Администрации Объединенного сельского  поселения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 поселения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 xml:space="preserve">Объединенного сельского  поселения  </w:t>
      </w:r>
      <w:r>
        <w:rPr>
          <w:color w:val="000000"/>
          <w:sz w:val="28"/>
          <w:szCs w:val="28"/>
        </w:rPr>
        <w:t xml:space="preserve">в том числе приватизации имущества, совершение сделок с ним </w:t>
      </w:r>
      <w:r>
        <w:rPr>
          <w:sz w:val="28"/>
          <w:szCs w:val="28"/>
        </w:rPr>
        <w:t xml:space="preserve">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Объединенного сельского  поселения при осуществлении своих функций и исполнения полномочий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</w:t>
      </w:r>
      <w:r>
        <w:rPr>
          <w:sz w:val="28"/>
          <w:szCs w:val="28"/>
        </w:rPr>
        <w:t xml:space="preserve">Объединенного сельского  поселения </w:t>
      </w:r>
      <w:r>
        <w:rPr>
          <w:color w:val="000000"/>
          <w:sz w:val="28"/>
          <w:szCs w:val="28"/>
        </w:rPr>
        <w:t>в том числе приватизации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2. Антикоррупционный стандарт обязателен для исполнения уполномоченным лицом Администрации Объединенного сельского 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 </w:t>
      </w:r>
      <w:r>
        <w:rPr>
          <w:sz w:val="28"/>
          <w:szCs w:val="28"/>
        </w:rPr>
        <w:t>Объединенного  сельского  поселения</w:t>
      </w:r>
      <w:r>
        <w:rPr>
          <w:color w:val="000000"/>
          <w:sz w:val="28"/>
          <w:szCs w:val="28"/>
        </w:rPr>
        <w:t xml:space="preserve"> в том числе приватизации имущества, совершение сделок с ним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1.4.3. За применение и исполнение антикоррупционного стандарта несут ответственность муниципальные служащие </w:t>
      </w:r>
      <w:r>
        <w:rPr>
          <w:sz w:val="28"/>
          <w:szCs w:val="28"/>
        </w:rPr>
        <w:t>Администрации Объединенного сельского  поселения, ответственные за</w:t>
      </w:r>
      <w:r>
        <w:rPr>
          <w:color w:val="000000"/>
          <w:sz w:val="28"/>
          <w:szCs w:val="28"/>
        </w:rPr>
        <w:t xml:space="preserve"> управление и распоряжение муниципальным имуществом </w:t>
      </w:r>
      <w:r>
        <w:rPr>
          <w:sz w:val="28"/>
          <w:szCs w:val="28"/>
        </w:rPr>
        <w:t>Объединенного  сельского 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left="708" w:hanging="0"/>
        <w:jc w:val="both"/>
        <w:rPr/>
      </w:pPr>
      <w:r>
        <w:rPr>
          <w:sz w:val="28"/>
          <w:szCs w:val="28"/>
        </w:rPr>
        <w:t>контроля за соблюдением Администрацией Объединенного  сельского 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5.1. Контроль за соблюдением установленных запретов, ограничений и дозволений осуществляет комиссия по противодействию коррупции в Объединенного  сельского  поселения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</w:t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 xml:space="preserve"> Администрации Объединенного  сельского 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, в том числе приватизация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 специалиста  по  земельным  и  имущественным отношениям Администрации Объединенного  сельского 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Объединенного  сельского 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Объединенного  сельского  поселения в комиссию Объединенного  сельского 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Объединенного  сельского 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Объединенного  сельского  поселения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. Запреты, ограничения и дозво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Объединенного  сельского  поселения</w:t>
      </w:r>
      <w:r>
        <w:rPr>
          <w:color w:val="000000"/>
          <w:sz w:val="28"/>
          <w:szCs w:val="28"/>
        </w:rPr>
        <w:t xml:space="preserve"> в том числе приватизации имущества, совершение сделок с ним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1. Нормативное обеспечение исполнения полномочий Администрации Объединенного  сельского  посе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Объединенного  сельского  поселения</w:t>
      </w:r>
      <w:r>
        <w:rPr>
          <w:color w:val="000000"/>
          <w:sz w:val="28"/>
          <w:szCs w:val="28"/>
        </w:rPr>
        <w:t xml:space="preserve"> в том числе приватизации имущества, совершение сделок с ни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Объединенное  сельское  поселение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в сфере </w:t>
      </w:r>
      <w:r>
        <w:rPr>
          <w:i/>
          <w:sz w:val="28"/>
          <w:szCs w:val="28"/>
          <w:u w:val="single"/>
        </w:rPr>
        <w:t>управления и распоряжения муниципальным имуществом</w:t>
      </w:r>
      <w:r>
        <w:rPr>
          <w:sz w:val="28"/>
          <w:szCs w:val="28"/>
        </w:rPr>
        <w:t xml:space="preserve">, в Объединенном  сельском  поселении 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 немотивированное отклонение заявок на участие в торгах или принятие решения о внесении изменений либо об отказе от проведения торгов в сроки 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Объединенного сельского 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8:00Z</dcterms:created>
  <dc:creator>Роза</dc:creator>
  <dc:description/>
  <cp:keywords/>
  <dc:language>en-US</dc:language>
  <cp:lastModifiedBy>Pravo</cp:lastModifiedBy>
  <cp:lastPrinted>2014-11-12T15:36:00Z</cp:lastPrinted>
  <dcterms:modified xsi:type="dcterms:W3CDTF">2014-11-12T12:40:00Z</dcterms:modified>
  <cp:revision>3</cp:revision>
  <dc:subject/>
  <dc:title>Администрация  Егорлыкского района</dc:title>
</cp:coreProperties>
</file>