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37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2014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9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изнать утратившим силу постановление Администрации Объединенного сельского поселения от 10.07.2012года №92 «О комиссии по соблюдению требований к служебному поведению муниципальных служащих, проходящих муниципальную службу в Администрации Объединенного сельского поселения и урегулированию конфликта интересов»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5.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бъединен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Липчанский</w:t>
            </w:r>
          </w:p>
        </w:tc>
      </w:tr>
    </w:tbl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br w:type="page"/>
      </w:r>
      <w:bookmarkStart w:id="7" w:name="sub_1000"/>
      <w:bookmarkEnd w:id="7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bookmarkStart w:id="8" w:name="sub_1000"/>
      <w:bookmarkEnd w:id="8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Объединенн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0.11. 2014г.    № 192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1"/>
      <w:bookmarkStart w:id="11" w:name="sub_1003"/>
      <w:bookmarkEnd w:id="10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 Основными задачами комиссии являются содействие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 xml:space="preserve">, в отношении муниципальных служащих, замещающих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пять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 xml:space="preserve">10.2. Поступившее специалисту по кадровой работе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4" w:name="sub_10113"/>
      <w:bookmarkEnd w:id="34"/>
      <w:r>
        <w:rPr>
          <w:color w:val="000000"/>
          <w:sz w:val="28"/>
          <w:szCs w:val="28"/>
        </w:rPr>
        <w:t xml:space="preserve">10.3. Представление Главы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 xml:space="preserve">11. 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3" w:name="sub_10133"/>
      <w:bookmarkStart w:id="44" w:name="sub_1014"/>
      <w:bookmarkEnd w:id="43"/>
      <w:bookmarkEnd w:id="44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 w:val="28"/>
          <w:szCs w:val="28"/>
        </w:rPr>
        <w:t xml:space="preserve"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 w:val="28"/>
          <w:szCs w:val="28"/>
        </w:rPr>
        <w:t xml:space="preserve">и (или) </w:t>
      </w:r>
      <w:bookmarkEnd w:id="59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этом случае комиссия рекомендует руководителю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8" w:name="sub_10192"/>
      <w:bookmarkStart w:id="69" w:name="sub_1020"/>
      <w:bookmarkEnd w:id="68"/>
      <w:bookmarkEnd w:id="69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20"/>
      <w:bookmarkStart w:id="71" w:name="sub_10201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4" w:name="sub_10202"/>
      <w:bookmarkStart w:id="75" w:name="sub_10203"/>
      <w:bookmarkEnd w:id="74"/>
      <w:bookmarkEnd w:id="75"/>
      <w:r>
        <w:rPr>
          <w:color w:val="000000"/>
          <w:sz w:val="28"/>
          <w:szCs w:val="28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6" w:name="sub_10203"/>
      <w:bookmarkStart w:id="77" w:name="sub_1021"/>
      <w:bookmarkEnd w:id="76"/>
      <w:bookmarkEnd w:id="77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1021"/>
      <w:bookmarkStart w:id="79" w:name="sub_1022"/>
      <w:bookmarkEnd w:id="78"/>
      <w:bookmarkEnd w:id="79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0" w:name="sub_1022"/>
      <w:bookmarkStart w:id="81" w:name="sub_1023"/>
      <w:bookmarkEnd w:id="80"/>
      <w:bookmarkEnd w:id="81"/>
      <w:r>
        <w:rPr>
          <w:color w:val="000000"/>
          <w:sz w:val="28"/>
          <w:szCs w:val="28"/>
        </w:rPr>
        <w:t xml:space="preserve">22. Для исполнения решений комиссии могут быть подготовлены проекты правовых актов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, правовых актов и поручений Главы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82" w:name="sub_1023"/>
      <w:bookmarkStart w:id="83" w:name="sub_1024"/>
      <w:bookmarkEnd w:id="82"/>
      <w:bookmarkEnd w:id="83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4" w:name="sub_1024"/>
      <w:bookmarkStart w:id="85" w:name="sub_1025"/>
      <w:bookmarkEnd w:id="84"/>
      <w:bookmarkEnd w:id="85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6" w:name="sub_1025"/>
      <w:bookmarkStart w:id="87" w:name="sub_1026"/>
      <w:bookmarkStart w:id="88" w:name="sub_1025"/>
      <w:bookmarkStart w:id="89" w:name="sub_1026"/>
      <w:bookmarkEnd w:id="88"/>
      <w:bookmarkEnd w:id="89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90" w:name="sub_1026"/>
      <w:bookmarkStart w:id="91" w:name="sub_10261"/>
      <w:bookmarkEnd w:id="90"/>
      <w:bookmarkEnd w:id="91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2" w:name="sub_10261"/>
      <w:bookmarkStart w:id="93" w:name="sub_10262"/>
      <w:bookmarkEnd w:id="92"/>
      <w:bookmarkEnd w:id="93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2"/>
      <w:bookmarkStart w:id="95" w:name="sub_10263"/>
      <w:bookmarkEnd w:id="94"/>
      <w:bookmarkEnd w:id="95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3"/>
      <w:bookmarkStart w:id="97" w:name="sub_10264"/>
      <w:bookmarkEnd w:id="96"/>
      <w:bookmarkEnd w:id="97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8" w:name="sub_10264"/>
      <w:bookmarkStart w:id="99" w:name="sub_10265"/>
      <w:bookmarkEnd w:id="98"/>
      <w:bookmarkEnd w:id="99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100" w:name="sub_10265"/>
      <w:bookmarkStart w:id="101" w:name="sub_10266"/>
      <w:bookmarkEnd w:id="100"/>
      <w:bookmarkEnd w:id="101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труктурный, отраслевой (функциональный) орган Администрации Ивановского район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266"/>
      <w:bookmarkStart w:id="103" w:name="sub_10267"/>
      <w:bookmarkEnd w:id="102"/>
      <w:bookmarkEnd w:id="103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4" w:name="sub_10267"/>
      <w:bookmarkStart w:id="105" w:name="sub_10268"/>
      <w:bookmarkEnd w:id="104"/>
      <w:bookmarkEnd w:id="105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6" w:name="sub_10268"/>
      <w:bookmarkStart w:id="107" w:name="sub_10269"/>
      <w:bookmarkEnd w:id="106"/>
      <w:bookmarkEnd w:id="107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8" w:name="sub_10269"/>
      <w:bookmarkStart w:id="109" w:name="sub_1027"/>
      <w:bookmarkEnd w:id="108"/>
      <w:bookmarkEnd w:id="109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10" w:name="sub_1027"/>
      <w:bookmarkStart w:id="111" w:name="sub_1028"/>
      <w:bookmarkEnd w:id="110"/>
      <w:bookmarkEnd w:id="111"/>
      <w:r>
        <w:rPr>
          <w:color w:val="000000"/>
          <w:sz w:val="28"/>
          <w:szCs w:val="28"/>
        </w:rPr>
        <w:t xml:space="preserve">27. Копии протокола заседания комиссии в трехдневный срок со дня заседания направляются Главе </w:t>
      </w:r>
      <w:r>
        <w:rPr>
          <w:bCs/>
          <w:color w:val="000000"/>
          <w:sz w:val="28"/>
          <w:szCs w:val="28"/>
        </w:rPr>
        <w:t xml:space="preserve">Объединенного сельского поселения </w:t>
      </w:r>
      <w:r>
        <w:rPr>
          <w:color w:val="000000"/>
          <w:sz w:val="28"/>
          <w:szCs w:val="28"/>
        </w:rPr>
        <w:t>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2" w:name="sub_1028"/>
      <w:bookmarkStart w:id="113" w:name="sub_1029"/>
      <w:bookmarkEnd w:id="112"/>
      <w:bookmarkEnd w:id="113"/>
      <w:r>
        <w:rPr>
          <w:color w:val="000000"/>
          <w:sz w:val="28"/>
          <w:szCs w:val="28"/>
        </w:rPr>
        <w:t xml:space="preserve">28. Глава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4" w:name="sub_1029"/>
      <w:bookmarkStart w:id="115" w:name="sub_1030"/>
      <w:bookmarkEnd w:id="114"/>
      <w:bookmarkEnd w:id="115"/>
      <w:r>
        <w:rPr>
          <w:color w:val="000000"/>
          <w:sz w:val="28"/>
          <w:szCs w:val="28"/>
        </w:rPr>
        <w:t xml:space="preserve"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6" w:name="sub_1030"/>
      <w:bookmarkStart w:id="117" w:name="sub_1031"/>
      <w:bookmarkEnd w:id="116"/>
      <w:bookmarkEnd w:id="117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8" w:name="sub_1031"/>
      <w:bookmarkStart w:id="119" w:name="sub_1032"/>
      <w:bookmarkEnd w:id="118"/>
      <w:bookmarkEnd w:id="119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0" w:name="sub_1032"/>
      <w:bookmarkStart w:id="121" w:name="sub_1033"/>
      <w:bookmarkEnd w:id="120"/>
      <w:r>
        <w:rPr>
          <w:color w:val="000000"/>
          <w:sz w:val="28"/>
          <w:szCs w:val="28"/>
        </w:rPr>
        <w:t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пециалистом по кадровой работе Администрации Объединенного сельского поселения, ответственным за работу по профилактике коррупционных и иных правонарушений.</w:t>
      </w:r>
      <w:bookmarkEnd w:id="121"/>
      <w:r>
        <w:br w:type="page"/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Объединенн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0.11.2014 г. № 192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цева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экономики и финансов Администрации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по земельным и имущественным отношениям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юсаренко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равовой работе Администрации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емизин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Объединенн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уть Ири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 Администрации Егорлыкского район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1:00Z</dcterms:created>
  <dc:creator>Register-4</dc:creator>
  <dc:description/>
  <cp:keywords/>
  <dc:language>en-US</dc:language>
  <cp:lastModifiedBy>Pravo</cp:lastModifiedBy>
  <cp:lastPrinted>2014-11-12T15:45:00Z</cp:lastPrinted>
  <dcterms:modified xsi:type="dcterms:W3CDTF">2014-11-12T12:47:00Z</dcterms:modified>
  <cp:revision>3</cp:revision>
  <dc:subject/>
  <dc:title>ПОСТАНОВЛЕНИЕ</dc:title>
</cp:coreProperties>
</file>